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OFERT-  ZP.232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5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7"/>
        <w:gridCol w:w="5761"/>
        <w:gridCol w:w="1382"/>
        <w:gridCol w:w="95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 zadani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RT- PAPIER Ryszard Cebula Sp.j., ul. Podkarpacka 57B, 35-082 Rzesz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145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GRAPH Sp. z o.o., ul. Boya Żeleńskiego 19, 35-105 Rzesz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26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MD s.c. Paweł Miturski Dorota Miturska, 35-101 Rzeszów, ul. Staroniwska  41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.085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 Data Sc Jarosław Żebrowski, Maciej Ryciak, ul. Trakt Lubelski 233, 04-667 Warsza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.53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ER-TEL s.c., Ewelina i Ireneusz Drostek, ul. Grucy 4, 37-500 Jaro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.467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GRAPH Sp. z o.o., ul. Boya Żeleńskiego 19, 35-105 Rzesz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.980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94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9:00Z</dcterms:created>
  <dc:creator>wronab</dc:creator>
  <dc:description/>
  <dc:language>en-US</dc:language>
  <cp:lastModifiedBy>wronab</cp:lastModifiedBy>
  <cp:lastPrinted>2018-06-21T08:44:00Z</cp:lastPrinted>
  <dcterms:modified xsi:type="dcterms:W3CDTF">2018-06-2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