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32.12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iCs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 dostawa materiałów biurowych oraz eksploatacyjnych do drukarek i kserokopiarek, drobnego sprzętu naprawcz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nr 1 – Materiały biur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nr 2 – Materiały eksploatacyjne do drukarek i kserokopiarek, drobny sprzęt napraw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854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e1e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1e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3040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1:00Z</dcterms:created>
  <dc:creator>wronab</dc:creator>
  <dc:description/>
  <dc:language>en-US</dc:language>
  <cp:lastModifiedBy>wronab</cp:lastModifiedBy>
  <dcterms:modified xsi:type="dcterms:W3CDTF">2018-06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