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8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 xml:space="preserve">Dotyczy: ogłoszenia o zamówieniu na </w:t>
      </w:r>
      <w:r>
        <w:rPr>
          <w:rFonts w:cs="Arial" w:ascii="Arial" w:hAnsi="Arial"/>
          <w:b/>
          <w:sz w:val="20"/>
          <w:szCs w:val="20"/>
        </w:rPr>
        <w:t>dostawę materiałów biurowych i eksploatacyjnych do drukarek i kserokopiarek, drobnego sprzętu naprawczeg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. 1- materiały biur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gregator A-4, szerokość grzbie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5 m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ringi 25 m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amoprzylep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ieta na grzbie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ynku nie występują segregatory zgodne z opisanymi powyżej parametr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e, najbardziej zbliżone do opisanych segregatorów występują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) Segregator A-4, szerokość grzbie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2 m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ringi 25 m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klej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tykieta na grzbie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) Segregator A-4, szerokość grzbie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0 m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ringi 25 m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en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tykieta na grzbie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oprawę opisu, ponieważ nie da się wycenić żadnych segregatorów, zgodnych z aktualnym opisem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: Zamawiający dopuszcza segregator o szerokości grzbie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m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ringi 25 m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en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tykieta na grzbiec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śma malarska żółta, papierowa 19 mm 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6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istnieje taśma malarska żółta, papierowa o dług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6 mm.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śmy te, sprzedaje się na met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ardziej popularne długości t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) 2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) 4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ą taśmę malarską należy wycenić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oprawę opisu, ponieważ nie da się wycenić żadnej taśmy, zgodnej z aktualnym opisem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: Zamawiający dopuszcza taśmę o długości 40m z odpowiednim przeliczeniem zamawianych ilości (tj. 90 szt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zyt A4 w kratk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 kart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 twardej laminowanej opr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stępują zeszyty A4 w kratk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 kart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 twardej laminowanej opr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e zeszyty są dostępne, ale z ilośc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96 kart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oprawę opis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dopuszcza zeszyt 96 kartk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 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zy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 kart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ratkę w miękkiej opr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stępują zeszyty 100 kartkowe w kratkę w miekkiej opr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e zeszyty są dostępne, ale z ilośc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96 kart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oprawę opis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dopuszcza zeszyt 96 kartk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 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zy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 kart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ratkę w twardej opr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stępują zeszyty 100 kartkowe w kratkę w twardej opr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e zeszyty są dostępne, ale z ilośc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96 kart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oprawę opis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amawiający dopuszcza zeszyt 96 kart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ce5b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952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7:00Z</dcterms:created>
  <dc:creator>wronab</dc:creator>
  <dc:description/>
  <dc:language>en-US</dc:language>
  <cp:lastModifiedBy>wronab</cp:lastModifiedBy>
  <cp:lastPrinted>2014-06-17T11:31:00Z</cp:lastPrinted>
  <dcterms:modified xsi:type="dcterms:W3CDTF">2018-06-1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