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5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b/>
          <w:sz w:val="20"/>
          <w:szCs w:val="20"/>
        </w:rPr>
        <w:t>dostawę materiałów biurowych i eksploatacyjnych do drukarek i kserokopiarek, drobnego sprzętu naprawczeg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. 1- materiały biur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.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 techniczny kolorowy A4 w 10 intensywnych kolorach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gramatura 175-180 g/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jeden producent, posiadał kiedyś w swojej ofercie, bloki techniczne kolorowe A4 w gramaturze 180 g/m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az jednak już ich nie posiada w swojej ofercie, a zastąpił je blokami technicznymi, kolorowymi A4 w gramaturze 160g/m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bardziej popularne w sprzedaży, bloki techniczne kolorowe A4, występują w gramaturze pomiędzy 180-200 g/m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pozwoli na wycenę bloków technicznych kolorowych A4, w gramaturze pomięd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0-200 g/m2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dmienię również, że tak właśnie opisane są przez Zamawiającego bloki techniczne białe, w poz. 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 blok techniczny kolorowy A4, w gramaturze pomięd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0-200 g/m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pisy zwykłe niebieskie, czarne, czerwone, zielo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bość linii pisania 0,3 m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kończenie i skuwka w kolorze tuszu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pozwoli na wycenę długopisów, o grubości linii pisania w przedziale pomięd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,30 mm - 0,35 m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dopuszcza </w:t>
      </w:r>
    </w:p>
    <w:p>
      <w:pPr>
        <w:pStyle w:val="NormalWeb"/>
        <w:spacing w:before="28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tyczy Zadania nr 2</w:t>
      </w:r>
    </w:p>
    <w:p>
      <w:pPr>
        <w:pStyle w:val="NormalWeb"/>
        <w:spacing w:before="28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wracam się z prośbą o wyjaśnienie czy w pozycjach nr 25 i 26 Zamawiający dopuszcza składanie ofert na zamiennik czy wymaga oryginału, wyprodukowanego przez producenta sprzętu drukującego</w:t>
      </w:r>
    </w:p>
    <w:p>
      <w:pPr>
        <w:pStyle w:val="NormalWeb"/>
        <w:spacing w:before="28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p.: Zamawiający dopuszcza zamien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ce5b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9:00Z</dcterms:created>
  <dc:creator>wronab</dc:creator>
  <dc:description/>
  <dc:language>en-US</dc:language>
  <cp:lastModifiedBy>wronab</cp:lastModifiedBy>
  <cp:lastPrinted>2018-06-15T06:48:00Z</cp:lastPrinted>
  <dcterms:modified xsi:type="dcterms:W3CDTF">2018-06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