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3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2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YFIK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mawiający SPZOZ w Lubaczowie modyfikuje treść ogłoszenia o zamówieniu na dostawę materiałów biurowych oraz eksploatacyjnych do drukarek i kserokopiarek, drobnego sprzętu naprawczego  w ten sposób, że: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spacing w:lineRule="auto" w:line="360" w:before="0" w:after="120"/>
        <w:jc w:val="left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w załączniku nr 2 do ogłoszenia w Zadaniu nr 2 poprawia się liczbę porządkową poz. 61 powinna mieć oznaczenie poz. 63   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spacing w:lineRule="auto" w:line="360" w:before="0" w:after="120"/>
        <w:jc w:val="left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w załączniku nr 2 do ogłoszenia w Zadaniu nr 2 dodaje się poz. 64 w brzmieniu: „64. Toner do drukarki laserowej HP Laser Jet Pro MFP M426 dw oryginał- szt. 5”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spacing w:lineRule="auto" w:line="360" w:before="0" w:after="120"/>
        <w:jc w:val="left"/>
        <w:textAlignment w:val="baseline"/>
        <w:rPr>
          <w:rFonts w:ascii="Calibri" w:hAnsi="Calibri" w:cs="Arial" w:asciiTheme="minorHAnsi" w:hAnsiTheme="minorHAnsi"/>
          <w:b/>
          <w:b/>
          <w:bCs/>
          <w:i/>
          <w:i/>
          <w:iCs/>
          <w:sz w:val="20"/>
        </w:rPr>
      </w:pPr>
      <w:r>
        <w:rPr>
          <w:rFonts w:ascii="Calibri" w:hAnsi="Calibri" w:asciiTheme="minorHAnsi" w:hAnsiTheme="minorHAnsi"/>
        </w:rPr>
        <w:t>W załączeniu Formularz cenowy uwzględniający powyższe modyfikacje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spacing w:lineRule="auto" w:line="360" w:before="0" w:after="120"/>
        <w:ind w:left="357" w:hanging="0"/>
        <w:jc w:val="left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overflowPunct w:val="true"/>
        <w:spacing w:lineRule="auto" w:line="360" w:before="0" w:after="120"/>
        <w:ind w:left="357" w:hanging="0"/>
        <w:jc w:val="left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overflowPunct w:val="true"/>
        <w:spacing w:lineRule="auto" w:line="360" w:before="0" w:after="120"/>
        <w:ind w:left="357" w:hanging="0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/>
          <w:b/>
          <w:bCs/>
          <w:u w:val="single"/>
        </w:rPr>
        <w:t xml:space="preserve">Zadanie nr 2 – Materiały eksploatacyjne do drukarek i kserokopiarek, drobny sprzęt naprawczy </w:t>
      </w:r>
    </w:p>
    <w:p>
      <w:pPr>
        <w:pStyle w:val="Normal"/>
        <w:rPr>
          <w:rFonts w:ascii="Calibri" w:hAnsi="Calibri" w:eastAsia="Calibri" w:cs="Tahoma"/>
          <w:b/>
          <w:b/>
          <w:bCs/>
        </w:rPr>
      </w:pPr>
      <w:r>
        <w:rPr>
          <w:rFonts w:eastAsia="Calibri" w:cs="Tahoma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50"/>
        <w:gridCol w:w="5101"/>
        <w:gridCol w:w="737"/>
        <w:gridCol w:w="687"/>
        <w:gridCol w:w="1179"/>
        <w:gridCol w:w="1103"/>
        <w:gridCol w:w="628"/>
        <w:gridCol w:w="1008"/>
        <w:gridCol w:w="1008"/>
        <w:gridCol w:w="2099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Lp.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J.m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Cena jednostkowa netto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Wartość netto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% VA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Wartość VA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Wartość brutto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Producent/</w:t>
            </w:r>
          </w:p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HP Laser Jet 1200 zamiennik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 laserowej </w:t>
            </w:r>
            <w:r>
              <w:rPr>
                <w:rFonts w:cs="Tahoma"/>
                <w:b/>
                <w:sz w:val="20"/>
                <w:szCs w:val="20"/>
              </w:rPr>
              <w:t xml:space="preserve">HP Laser Jet 1020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Samsung Printer Xpress  2625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Bęben do drukarki  </w:t>
            </w:r>
            <w:r>
              <w:rPr>
                <w:rFonts w:cs="Tahoma"/>
                <w:b/>
                <w:sz w:val="20"/>
                <w:szCs w:val="20"/>
              </w:rPr>
              <w:t>Samsung Printer Xpress  2625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Hp Laser Jet 1300 zamiennik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 xml:space="preserve">HP Laser Jet 1120 MFP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 xml:space="preserve">HP Laser Jet 1120 MFP </w:t>
            </w:r>
            <w:r>
              <w:rPr>
                <w:rFonts w:eastAsia="Times New Roman"/>
                <w:b/>
                <w:sz w:val="20"/>
                <w:szCs w:val="20"/>
              </w:rPr>
              <w:t>zamiennik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</w:t>
            </w:r>
            <w:r>
              <w:rPr>
                <w:rFonts w:cs="Tahoma"/>
                <w:b/>
                <w:sz w:val="20"/>
                <w:szCs w:val="20"/>
              </w:rPr>
              <w:t>HP Officejet 100 Mobile Printer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czarny nr 337 oryginał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kolorowy nr 343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0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 xml:space="preserve">HP Laser Jet P2015 i P2015n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 xml:space="preserve">HP Laser Jet P2015 i P2015n </w:t>
            </w:r>
            <w:r>
              <w:rPr>
                <w:rFonts w:eastAsia="Times New Roman"/>
                <w:b/>
                <w:sz w:val="20"/>
                <w:szCs w:val="20"/>
              </w:rPr>
              <w:t>zamiennik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  <w:t>Toner do drukarki laserowej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P LaserJet M1132 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  <w:t>Toner do drukarki laserowej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P LaserJet M1132  zamiennik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eastAsia="Times New Roman"/>
                <w:b/>
                <w:sz w:val="20"/>
                <w:szCs w:val="20"/>
              </w:rPr>
              <w:t>RICOH</w:t>
            </w:r>
            <w:r>
              <w:rPr>
                <w:rFonts w:cs="Tahoma"/>
                <w:b/>
                <w:sz w:val="20"/>
                <w:szCs w:val="20"/>
              </w:rPr>
              <w:t xml:space="preserve"> SP 3510sf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 xml:space="preserve">oryginał </w:t>
            </w:r>
            <w:r>
              <w:rPr>
                <w:rFonts w:cs="Tahoma"/>
                <w:b/>
                <w:i/>
                <w:sz w:val="20"/>
                <w:szCs w:val="20"/>
              </w:rPr>
              <w:t>wydajność min. 6400 stron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trike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eastAsia="Times New Roman"/>
                <w:b/>
                <w:sz w:val="20"/>
                <w:szCs w:val="20"/>
              </w:rPr>
              <w:t>RICOH</w:t>
            </w:r>
            <w:r>
              <w:rPr>
                <w:rFonts w:cs="Tahoma"/>
                <w:b/>
                <w:sz w:val="20"/>
                <w:szCs w:val="20"/>
              </w:rPr>
              <w:t xml:space="preserve"> SP c242dn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Black</w:t>
            </w:r>
            <w:r>
              <w:rPr>
                <w:rFonts w:cs="Tahoma"/>
                <w:b/>
                <w:sz w:val="20"/>
                <w:szCs w:val="20"/>
              </w:rPr>
              <w:t xml:space="preserve">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trike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eastAsia="Times New Roman"/>
                <w:b/>
                <w:sz w:val="20"/>
                <w:szCs w:val="20"/>
              </w:rPr>
              <w:t>RICOH</w:t>
            </w:r>
            <w:r>
              <w:rPr>
                <w:rFonts w:cs="Tahoma"/>
                <w:b/>
                <w:sz w:val="20"/>
                <w:szCs w:val="20"/>
              </w:rPr>
              <w:t xml:space="preserve"> SP c242dn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Yellow</w:t>
            </w:r>
            <w:r>
              <w:rPr>
                <w:rFonts w:cs="Tahoma"/>
                <w:b/>
                <w:sz w:val="20"/>
                <w:szCs w:val="20"/>
              </w:rPr>
              <w:t xml:space="preserve">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eastAsia="Times New Roman"/>
                <w:b/>
                <w:sz w:val="20"/>
                <w:szCs w:val="20"/>
              </w:rPr>
              <w:t>RICOH</w:t>
            </w:r>
            <w:r>
              <w:rPr>
                <w:rFonts w:cs="Tahoma"/>
                <w:b/>
                <w:sz w:val="20"/>
                <w:szCs w:val="20"/>
              </w:rPr>
              <w:t xml:space="preserve"> SP c242dn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Magenta</w:t>
            </w:r>
            <w:r>
              <w:rPr>
                <w:rFonts w:cs="Tahoma"/>
                <w:b/>
                <w:sz w:val="20"/>
                <w:szCs w:val="20"/>
              </w:rPr>
              <w:t xml:space="preserve">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eastAsia="Times New Roman"/>
                <w:b/>
                <w:sz w:val="20"/>
                <w:szCs w:val="20"/>
              </w:rPr>
              <w:t>RICOH</w:t>
            </w:r>
            <w:r>
              <w:rPr>
                <w:rFonts w:cs="Tahoma"/>
                <w:b/>
                <w:sz w:val="20"/>
                <w:szCs w:val="20"/>
              </w:rPr>
              <w:t xml:space="preserve"> SP c242dn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Cyan</w:t>
            </w:r>
            <w:r>
              <w:rPr>
                <w:rFonts w:cs="Tahoma"/>
                <w:b/>
                <w:sz w:val="20"/>
                <w:szCs w:val="20"/>
              </w:rPr>
              <w:t xml:space="preserve">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HP Laser Jet Pro 400 M401dne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HP Laser Jet Pro M201 dw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HP Laser Jet Pro M130nw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Toner do kserokopiarki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RICOH MP 5000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Toner do kserokopiarki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RICOH MP 4002SP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Toner do kserokopiarki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RICOH MP 2000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Toner do kserokopiarki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RICOH MP 201 SPF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rFonts w:cs="Tahoma"/>
                <w:b/>
                <w:sz w:val="20"/>
                <w:szCs w:val="20"/>
              </w:rPr>
              <w:t>HP desk Jet F4180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czarny nr 2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rFonts w:cs="Tahoma"/>
                <w:b/>
                <w:sz w:val="20"/>
                <w:szCs w:val="20"/>
              </w:rPr>
              <w:t>HP desk Jet F4180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kolorowy nr 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7" w:hanging="87"/>
              <w:contextualSpacing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tusz Black 940 XL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7" w:hanging="87"/>
              <w:contextualSpacing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tusz Cyan 940 XL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tusz Magenta 940 XL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- tusz Yellow 940 XL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łowica drukująca do drukarki atramentowej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urpurowa i błękitna głowica drukująca HP 940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łowica drukująca do drukarki atramentowej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rna i żółta głowica drukująca HP 940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6000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tusz Black 920 XL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60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7" w:hanging="87"/>
              <w:contextualSpacing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tusz Cyan 920 XL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600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tusz Magenta 920 XL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6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- tusz Yellow 920 XL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łowica drukująca do drukarki atramentowej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P OfficeJet Pro 6000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aśma do drukarki igłowej </w:t>
            </w:r>
            <w:r>
              <w:rPr>
                <w:rFonts w:cs="Tahoma"/>
                <w:b/>
                <w:sz w:val="20"/>
                <w:szCs w:val="20"/>
              </w:rPr>
              <w:t>OKI 320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aśma do drukarki igłowej </w:t>
            </w:r>
            <w:r>
              <w:rPr>
                <w:rFonts w:cs="Tahoma"/>
                <w:b/>
                <w:sz w:val="20"/>
                <w:szCs w:val="20"/>
              </w:rPr>
              <w:t>OKI Microline 5591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łyta CD-R/CD+R</w:t>
            </w:r>
            <w:r>
              <w:rPr>
                <w:rFonts w:cs="Tahoma"/>
                <w:sz w:val="20"/>
                <w:szCs w:val="20"/>
              </w:rPr>
              <w:t xml:space="preserve"> pojemność 700MB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ducent: TDK, Verbatim, SONY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min. prędkość 52x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jednakowa grubość ścieżki na całej powierzchni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odpowiednie wyważenie płyty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odporność na wysokie i niskie temperatury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gwarancja odczytu danych po 10 latach,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łyta CD-R/CD+R</w:t>
            </w:r>
            <w:r>
              <w:rPr>
                <w:rFonts w:cs="Tahoma"/>
                <w:sz w:val="20"/>
                <w:szCs w:val="20"/>
              </w:rPr>
              <w:t xml:space="preserve"> pojemność 700MB, do nadruku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sz w:val="20"/>
              </w:rPr>
              <w:t>Płyta pokryta specjalna białą warstwą umożliwiającą wykonanie nadruku atramentowego, przystosowana jest również do nadruków metodą sitodruku lub tampodruku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ducent: TDK, Verbatim, SONY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min. prędkość 52x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jednakowa grubość ścieżki na całej powierzchni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odpowiednie wyważenie płyty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odporność na wysokie i niskie temperatury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gwarancja odczytu danych po 10 latach,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5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perta z okienkiem na płyty CD do poz. 40 i 4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7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DVD-R/DVD+R</w:t>
            </w:r>
            <w:r>
              <w:rPr>
                <w:sz w:val="20"/>
                <w:szCs w:val="20"/>
              </w:rPr>
              <w:t xml:space="preserve"> o pojemności 4,7GB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ducent: TDK, Verbatim, SONY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inimalna prędkość zapisu 16x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dnakowa grubość ścieżki na całej powierzchni,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powiednie wyważenie płyty.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porność na wysokie i niskie temperatury.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warancja odczytu danych po 10 latach.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ysz optyczna, przewodowa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Wymiary myszy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wysokość: min 62 mm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szerokość:  min 113 mm,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głębokość: min 38 m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Waga myszy: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min. 90 g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Długość kabla: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min. 180 c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Technologia śledzenia ruchów: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Optyczny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Rozdzielczość czujnika: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1000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Liczba przycisków: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3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Kółko przewijani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Interfejs: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USB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bsługiwane systemy operacyjn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Windows Vista, Windows 7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Mac OS X 10.5 lub nowszy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awiatura: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 przewodu min. 1,5m 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yp klawiatury: pełnowymiarowa z klawiaturą numeryczną,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ymagania systemow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mputer z systemem Windows XP, Windows Vista lub Windows 7, Windows 8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Komputer z systemem Linux - Jądro Linux w wersji 2.6 lub nowszej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Składane nóżki pozwalają zwiększyć nachylenie klawiatury o 8 stopni,</w:t>
            </w:r>
          </w:p>
          <w:p>
            <w:pPr>
              <w:pStyle w:val="Normal"/>
              <w:widowControl w:val="false"/>
              <w:rPr>
                <w:rStyle w:val="Strong"/>
                <w:rFonts w:ascii="Calibri" w:hAnsi="Calibri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- </w:t>
            </w:r>
            <w:r>
              <w:rPr>
                <w:rStyle w:val="Strong"/>
                <w:rFonts w:eastAsia="Calibri" w:cs="Times New Roman"/>
                <w:b w:val="false"/>
                <w:sz w:val="20"/>
                <w:szCs w:val="20"/>
              </w:rPr>
              <w:t>Konstrukcja odporna na płyny,</w:t>
            </w:r>
          </w:p>
          <w:p>
            <w:pPr>
              <w:pStyle w:val="Normal"/>
              <w:widowControl w:val="false"/>
              <w:rPr>
                <w:rStyle w:val="Strong"/>
                <w:rFonts w:ascii="Calibri" w:hAnsi="Calibri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Times New Roman"/>
                <w:b w:val="false"/>
                <w:sz w:val="20"/>
                <w:szCs w:val="20"/>
              </w:rPr>
              <w:t>- Zakrzywiona spacja,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rt USB</w:t>
            </w:r>
          </w:p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min. 36 miesięcy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parat do czyszczenia ekranów TFT/LCD/PLASM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Listwa zasilająca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- 3 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ilość gniazd sieciowych min. 5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typ gniazda wyjściowego: Euro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bezpiecznik nadprądowy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abel USB 2.0 do drukarek -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1,5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abel USB 2.0 do drukarek -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3,0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abel sieciowy LAN RJ45 UTP, </w:t>
            </w:r>
            <w:r>
              <w:rPr>
                <w:rFonts w:eastAsia="Calibri" w:cs="Times New Roman"/>
                <w:sz w:val="20"/>
                <w:szCs w:val="20"/>
              </w:rPr>
              <w:t xml:space="preserve">CAT 5e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alewane osłonki 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0,25 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abel sieciowy LAN RJ45 UTP, </w:t>
            </w:r>
            <w:r>
              <w:rPr>
                <w:rFonts w:eastAsia="Calibri" w:cs="Times New Roman"/>
                <w:sz w:val="20"/>
                <w:szCs w:val="20"/>
              </w:rPr>
              <w:t xml:space="preserve">CAT 5e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alewane osłonki 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0,50 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abel sieciowy LAN RJ45 UTP,  </w:t>
            </w:r>
            <w:r>
              <w:rPr>
                <w:rFonts w:eastAsia="Calibri" w:cs="Times New Roman"/>
                <w:sz w:val="20"/>
                <w:szCs w:val="20"/>
              </w:rPr>
              <w:t>CAT 5e, zalewane osłonki 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2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abel sieciowy LAN RJ45 UTP,  </w:t>
            </w:r>
            <w:r>
              <w:rPr>
                <w:rFonts w:eastAsia="Calibri" w:cs="Times New Roman"/>
                <w:sz w:val="20"/>
                <w:szCs w:val="20"/>
              </w:rPr>
              <w:t>CAT 5e, zalewane osłonki 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5 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abel sieciowy LAN RJ45 UTP,  </w:t>
            </w:r>
            <w:r>
              <w:rPr>
                <w:rFonts w:eastAsia="Calibri" w:cs="Times New Roman"/>
                <w:sz w:val="20"/>
                <w:szCs w:val="20"/>
              </w:rPr>
              <w:t>CAT 6e, zalewane osłonki 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5 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Zasilacz komputerowy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</w:rPr>
              <w:t>moc – min. 400 Wat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format ATX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/>
                <w:sz w:val="20"/>
                <w:szCs w:val="20"/>
              </w:rPr>
              <w:t>ilość wtyczek zasilających 4-pin (HDD/ODD) – min. 2 szt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ilość wtyczek zasilających Serial ATA – min. 2 szt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ilość wentylatorów – min. 1 szt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zabezpieczenia: </w:t>
            </w:r>
            <w:r>
              <w:rPr>
                <w:rFonts w:eastAsia="Calibri" w:cs="Times New Roman"/>
                <w:sz w:val="20"/>
                <w:szCs w:val="20"/>
              </w:rPr>
              <w:t>OVP (zabezpieczenie przed zbyt wysokim napięciem), OLP (zabezpieczenie przeciążeniowe),  SCP (zabezpieczenie przeciwzwarciowe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Nagrywarka DV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napędu optycznego:  odczyt + zapis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wewnętrzny,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/>
                <w:sz w:val="20"/>
                <w:szCs w:val="20"/>
              </w:rPr>
              <w:t>maksymalna pojemność nagrywanego nośnika – 8,5 GB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c</w:t>
            </w:r>
            <w:r>
              <w:rPr>
                <w:rFonts w:eastAsia="Calibri" w:cs="Times New Roman"/>
                <w:sz w:val="20"/>
                <w:szCs w:val="20"/>
              </w:rPr>
              <w:t>zas dostępu (CD) – max 150ms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czas dostępu (DVD) –  max 160ms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pojemność bufora – min. 1,5MB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interfejs – SATA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/>
                <w:sz w:val="20"/>
                <w:szCs w:val="20"/>
              </w:rPr>
              <w:t>szybkości odczytu CD-ROM – min. 48x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szybkości zapisu CD-R – min. 48 x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szybkości zapisu CD-RW – min. 24 x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szybkości odczytu DVD-ROM – min. 16 x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szybkości zapisu DVD-R – min. 24 x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szybkości zapisu DVD-RW – min. 6 x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szybkości zapisu DVD+R – min. 24 x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szybkości zapisu DVD+RW – min. 8 x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szybkości zapisu DVD+R (dwuwarstwowa) – min. 12 x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kolor przedniego panela - czarny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Przełącznik (Switch)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o parametrach mi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orty sieci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8 x 1000Mb/s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Metoda przekazywania ram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tore-and-forwar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ufor - 192 KB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Wydajnoś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Przepustowość: </w:t>
              <w:br/>
              <w:t>16 Gbps (non-blocking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Prędkość przekazywania ramek </w:t>
              <w:br/>
              <w:t xml:space="preserve">- 10 Mbps port: 14,800 pakietów/s </w:t>
              <w:br/>
              <w:t xml:space="preserve">- 100 Mbps port: 148,000 pakietów/s </w:t>
              <w:br/>
              <w:t>- 1000 Mbps port: 1,480,000 pakietów/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Opóźnienia dla pakietu 1,5k: </w:t>
              <w:br/>
              <w:t xml:space="preserve">- 10 Mbps: 30μs (max) </w:t>
              <w:br/>
              <w:t xml:space="preserve">- 100 Mbps: 6μs (max) </w:t>
              <w:br/>
              <w:t>- 1000 Mbps: 4μs (max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Ilość adresów MAC: 4,0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zas pracy pomiędzy awariami (MTBF): &gt;1 milion godzin (~114 lat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Status Diody LE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sila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łączenie, prędkość, aktywność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Zasila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silacz: 12W, 12V DC, 1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Maximum Konsumpcja energii: </w:t>
              <w:br/>
              <w:t xml:space="preserve">- 4.92 W (długość kabla &gt; 10m) </w:t>
              <w:br/>
              <w:t>- 4.08 W (długość kabla &lt; 10m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Specyfikacja fizycz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ymiary (sz x g x w): 158 x 105 x 27 mm (6.2 x 4.1 x 1.1 in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Standar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IEEE 802.3i 10BASE-T Etherne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IEEE 802.3u 100BASE-TX Fast Etherne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IEEE 802.3ab 1000BASE-T Gigabit Etherne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Honoruje IEEE 802.1p oraz DSC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Ramki Jumbo: do 9,720 bajt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Bezpieczeństw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-Tick, CE Mark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Zgodność elektromagnetyczn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FCC Class B, VCCI class B, CE Class B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arba do RISOGRAPH CR 1610EP o poj. 800 ml (S2487E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atryca do RISOGRAPH CR 1610EP (S2500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Dysk SSD 120 GB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budowa 2.5"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nterfejs SATA 3.0 (6Gb/s) — wstecznie zgodny z interfejsem SATA 2.0 (3Gb/s)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jemności min.120GB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Odczyt/zapis sekwencyjny SATA 3.0: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120GBGB— min 500/500MB/s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Wyniki testu PCMARK® Vantage HDD Suite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20GB GB: 66,000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odatkowe funkcje Obsługa technologii S.M.A.R.T. i TRIM oraz funkcji usuwania pozostałości danych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Zużycie energii: min. 0,455W w stanie bezczynności / 0,6W średnio / 1,58W (maks.) podczas odczytu / 2,11W (maks.) podczas zapisu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ymiary: 69,85mm x 100mm x 9,5mm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aga: min. 97g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ibracje podczas pracy min. 2,17G szczytowo (7–800Hz)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Wibracje w stanie spoczynku min. 20G szczytowo (10–2000Hz)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Średni czas bezawaryjnej pracy1 000 000 godzin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Gwarancja/obsługa techniczna : min. trzyletnia gwarancja z bezpłatną pomocą techniczną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Dysk SSD 240 GB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budowa 2.5"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nterfejs SATA 3.0 (6Gb/s) — wstecznie zgodny z interfejsem SATA 2.0 (3Gb/s)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jemności min. 240GBGB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Odczyt/zapis sekwencyjny SATA 3.0: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240GB - min 560/530MB/s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Wyniki testu PCMARK® Vantage HDD Suite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40GB GB: 66,000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odatkowe funkcje Obsługa technologii S.M.A.R.T. i TRIM oraz funkcji usuwania pozostałości danych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Zużycie energii: min. 0,455W w stanie bezczynności / 0,6W średnio / 1,58W (maks.) podczas odczytu / 2,11W (maks.) podczas zapisu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ymiary: 69,85mm x 100mm x 9,5mm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aga: min. 97g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ibracje podczas pracy min. 2,17G szczytowo (7–800Hz)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Wibracje w stanie spoczynku min. 20G szczytowo (10–2000Hz)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Średni czas bezawaryjnej pracy1 000 000 godzin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Gwarancja/obsługa techniczna: min. trzyletnia gwarancja z bezpłatną pomocą techniczną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Dysk przenośny USB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Pojemność: min </w:t>
            </w: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1TB 2.5"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for: min. 8 MB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szerokości dysku: 2,5'' (SFF)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fejs dysku: USB 3.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dysku: min. 1 TB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arametry: wodoodporny, wstrząsoodpor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obrotowa: min. 5400 obr/min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dysku: HDD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napędu: Zewnętrzny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: min. 220 g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min. 21.5 m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ębokość: min. 132 m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: min. 99 m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: min. 36 miesięcy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3.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lang w:eastAsia="pl-PL"/>
              </w:rPr>
              <w:t>Stacja lutownicz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 xml:space="preserve">Dane techniczne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Czytelne 2 wyświetlacze LE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pl-PL"/>
              </w:rPr>
              <w:t>Moc min 700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Automatyczne wychładzanie i wyłączenie HotAir po zakończonej prac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 xml:space="preserve">Standardowy rozmiar dyszy 22mm.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pl-PL"/>
              </w:rPr>
              <w:t>W zestawi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 xml:space="preserve">Stacja lutownicza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Podstawka na odłożenie kolby HotAi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Kolba lutownicza</w:t>
            </w:r>
            <w:r>
              <w:rPr>
                <w:rFonts w:eastAsia="Times New Roman" w:cs="Times New Roman"/>
                <w:b/>
                <w:bCs/>
                <w:sz w:val="20"/>
                <w:lang w:eastAsia="pl-PL"/>
              </w:rPr>
              <w:t xml:space="preserve"> 907A</w:t>
            </w:r>
            <w:r>
              <w:rPr>
                <w:rFonts w:eastAsia="Times New Roman" w:cs="Times New Roman"/>
                <w:sz w:val="20"/>
                <w:lang w:eastAsia="pl-PL"/>
              </w:rPr>
              <w:t xml:space="preserve"> wraz z grotem (model T-I) - gotowa do prac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Podstawka do odłożenia kolby grotowej wraz z gąbką do czyszczenia gro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Kabel zasilając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Chwytak do podnoszenia układ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pl-PL"/>
              </w:rPr>
              <w:t>Komplet dysz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dysza okrągła o średnicy 5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dysza okrągła o średnicy 7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dysza okrągła o średnicy 9 mm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sz w:val="20"/>
                <w:szCs w:val="24"/>
              </w:rPr>
            </w:pPr>
            <w:r>
              <w:rPr>
                <w:rFonts w:ascii="Times New Roman" w:hAnsi="Times New Roman"/>
                <w:i w:val="false"/>
                <w:sz w:val="20"/>
                <w:szCs w:val="24"/>
              </w:rPr>
              <w:t>Lutownica charakteryzuje się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Wyświetlacz LED temperatury gorącego powietrz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Wyświetlacz LED temperatury grot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Płynna regulacja temperatury gorącego powietrza w zakresie od </w:t>
            </w:r>
            <w:r>
              <w:rPr>
                <w:rFonts w:eastAsia="Calibri" w:cs="Times New Roman"/>
                <w:bCs/>
                <w:sz w:val="20"/>
              </w:rPr>
              <w:t>100-500°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Płynna regulacja temperatury kolby grotowej w zakresie od</w:t>
            </w:r>
            <w:r>
              <w:rPr>
                <w:rFonts w:eastAsia="Calibri" w:cs="Times New Roman"/>
                <w:bCs/>
                <w:sz w:val="20"/>
              </w:rPr>
              <w:t xml:space="preserve"> 100-500°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Zasilanie: </w:t>
            </w:r>
            <w:r>
              <w:rPr>
                <w:rFonts w:eastAsia="Calibri" w:cs="Times New Roman"/>
                <w:bCs/>
                <w:sz w:val="20"/>
              </w:rPr>
              <w:t>230 V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Długi przewód zasilani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System </w:t>
            </w:r>
            <w:r>
              <w:rPr>
                <w:rFonts w:eastAsia="Calibri" w:cs="Times New Roman"/>
                <w:bCs/>
                <w:sz w:val="20"/>
              </w:rPr>
              <w:t>ESDSaf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Moc kolby </w:t>
            </w:r>
            <w:r>
              <w:rPr>
                <w:rFonts w:eastAsia="Calibri" w:cs="Times New Roman"/>
                <w:bCs/>
                <w:sz w:val="20"/>
              </w:rPr>
              <w:t>grotowej min 60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Wydajność kompresora </w:t>
            </w:r>
            <w:r>
              <w:rPr>
                <w:rFonts w:eastAsia="Calibri" w:cs="Times New Roman"/>
                <w:bCs/>
                <w:sz w:val="20"/>
              </w:rPr>
              <w:t>max 24l/mi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Rezystancja uziemienia grotówki: </w:t>
            </w:r>
            <w:r>
              <w:rPr>
                <w:rFonts w:eastAsia="Calibri" w:cs="Times New Roman"/>
                <w:bCs/>
                <w:sz w:val="20"/>
              </w:rPr>
              <w:t>poniżej 2 Ohm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Potencjał uziemienia grotówki: </w:t>
            </w:r>
            <w:r>
              <w:rPr>
                <w:rFonts w:eastAsia="Calibri" w:cs="Times New Roman"/>
                <w:bCs/>
                <w:sz w:val="20"/>
              </w:rPr>
              <w:t>poniżej 2mV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lang w:eastAsia="pl-PL"/>
              </w:rPr>
              <w:t xml:space="preserve">Gwarancja: </w:t>
            </w:r>
            <w:r>
              <w:rPr>
                <w:rFonts w:eastAsia="Times New Roman" w:cs="Times New Roman"/>
                <w:sz w:val="20"/>
                <w:lang w:eastAsia="pl-PL"/>
              </w:rPr>
              <w:t>min 24 miesiąc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4.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360" w:before="0" w:after="120"/>
              <w:jc w:val="left"/>
              <w:textAlignment w:val="baselin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oner do drukarki laserowej HP Laser Jet Pro MFP M426 dw oryginał- szt. 5”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x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x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Tahoma"/>
          <w:b/>
          <w:b/>
          <w:bCs/>
        </w:rPr>
      </w:pPr>
      <w:r>
        <w:rPr>
          <w:rFonts w:eastAsia="Calibri" w:cs="Tahoma"/>
          <w:b/>
          <w:bCs/>
        </w:rPr>
        <w:t>Opis tonera – zamiennik: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/>
          <w:bCs/>
        </w:rPr>
        <w:t>W celu potwierdzenia iż zaoferowane materiały zamienne są równoważne w stosunku do materiałów producentów drukarek, należy przedłożyć certyfikaty: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/>
          <w:bCs/>
        </w:rPr>
        <w:t>- ISO 9001 dotyczące producenta i dystrybutora materiałów równoważnych,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/>
          <w:bCs/>
        </w:rPr>
        <w:t>- ISO 14001 dotyczące producenta i dystrybutora materiałów równoważnych,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/>
          <w:bCs/>
        </w:rPr>
        <w:t>- PNN18001 lub OHSAS 18001 dotyczące producenta i dystrybutora materiałów równoważnych.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/>
          <w:bCs/>
        </w:rPr>
        <w:t>Za produkty równoważne – zamienniki Zamawiający uznaje takie produkty, których wydajność mierzona jest zgodnie z normami: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/>
          <w:bCs/>
        </w:rPr>
        <w:t>1) ISO/IEC 19752 dla monochromatycznych kaset z tonerami,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/>
          <w:bCs/>
        </w:rPr>
        <w:t>2) ISO/IEC 19798 dla kaset do kolorowych drukarek laserowych,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/>
          <w:bCs/>
        </w:rPr>
        <w:t>3) ISO/IEC 24711 dla nabojów do drukarek atramentowych.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/>
          <w:bCs/>
        </w:rPr>
        <w:t xml:space="preserve">Wydajność ta musi być potwierdzona raportem wydajności przeprowadzonym zgodnie z powyższymi normami. – </w:t>
      </w:r>
      <w:r>
        <w:rPr>
          <w:rFonts w:eastAsia="Calibri" w:cs="Tahoma"/>
          <w:b/>
          <w:bCs/>
        </w:rPr>
        <w:t>Wykonawca dołączy do oferty raporty wydajności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ahoma"/>
          <w:bCs/>
        </w:rPr>
        <w:t>Materiały eksploatacyjne winny być fabrycznie nowe, pochodzące z bieżącej produkcji, posiadać oryginalne opakowanie z zabezpieczeniami stosowanymi przez danego producenta oraz posiadać aktualną 12 miesięczną gwarancję. Musi posiadać na opakowaniu oznaczenie firmy producenta, wskazanie nazwy i modelu drukarki z którą są kompatybilne.</w:t>
      </w:r>
      <w:r>
        <w:rPr>
          <w:rFonts w:eastAsia="Calibri" w:cs="Tahoma"/>
          <w:b/>
          <w:bCs/>
        </w:rPr>
        <w:t xml:space="preserve">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………</w:t>
      </w:r>
      <w:r>
        <w:rPr>
          <w:rFonts w:eastAsia="Calibri" w:cs="Times New Roman"/>
          <w:sz w:val="18"/>
          <w:szCs w:val="18"/>
        </w:rPr>
        <w:t>..                                                                                                                                         ………………………………..</w:t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Miejscowość, data                                                                                                                                                 pieczątka i podpis osoby uprawnionej </w:t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18"/>
          <w:szCs w:val="18"/>
        </w:rPr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a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7592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7592b"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2428d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7592b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7592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uiPriority w:val="22"/>
    <w:qFormat/>
    <w:rsid w:val="004759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2428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TextBody"/>
    <w:uiPriority w:val="99"/>
    <w:qFormat/>
    <w:rsid w:val="0047592b"/>
    <w:pPr>
      <w:widowControl w:val="false"/>
      <w:suppressLineNumbers/>
      <w:spacing w:before="0" w:after="120"/>
      <w:jc w:val="left"/>
    </w:pPr>
    <w:rPr>
      <w:rFonts w:eastAsia="Lucida Sans Unicode"/>
      <w:szCs w:val="24"/>
    </w:rPr>
  </w:style>
  <w:style w:type="paragraph" w:styleId="Nagwektabeli" w:customStyle="1">
    <w:name w:val="Nagłówek tabeli"/>
    <w:basedOn w:val="Zawartotabeli"/>
    <w:uiPriority w:val="99"/>
    <w:qFormat/>
    <w:rsid w:val="0047592b"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47592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4759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1970</Words>
  <Characters>11823</Characters>
  <CharactersWithSpaces>1376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wronab</dc:creator>
  <dc:description/>
  <dc:language>en-US</dc:language>
  <cp:lastModifiedBy>Pawel</cp:lastModifiedBy>
  <cp:lastPrinted>2018-06-13T08:38:00Z</cp:lastPrinted>
  <dcterms:modified xsi:type="dcterms:W3CDTF">2018-06-1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