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21.06.2018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  <w:t>ZP.232.11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dania nr 3,4,5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ogłoszenia o zamówieniu na dostawę środków czystości z podziałem na zadania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adaniu nr 3 złożonej przez: </w:t>
      </w:r>
      <w:r>
        <w:rPr/>
        <w:t>Firma Handlowa „Świtalski” Dorota Świtalska , ul. Rynek 15, 37-600 Lubaczów</w:t>
      </w:r>
    </w:p>
    <w:p>
      <w:pPr>
        <w:pStyle w:val="Normal"/>
        <w:rPr/>
      </w:pPr>
      <w:r>
        <w:rPr>
          <w:sz w:val="22"/>
          <w:szCs w:val="22"/>
        </w:rPr>
        <w:t>w zadaniu nr 4 złożonej przez:</w:t>
      </w:r>
      <w:r>
        <w:rPr/>
        <w:t xml:space="preserve"> Firma Handlowa SOFT Marta Mazur, Mariusz Mazur Sp.j., ul. Prof. Chmaja 4, 35-021 Rzes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zadaniu nr 5 złożonej przez:</w:t>
      </w:r>
      <w:r>
        <w:rPr/>
        <w:t xml:space="preserve"> HENRY KRUSE Sp. z o.o., ul. Kolejowa 3, Bielany Wrocławskie, 55-040 Kobierzy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  <w:r>
        <w:rPr>
          <w:sz w:val="22"/>
          <w:szCs w:val="22"/>
        </w:rPr>
        <w:t>najkorzystniejsze ofert na podstawie kryterium oceny ofert określonej w ogłosz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odrzuceniu oferty: </w:t>
      </w:r>
      <w:r>
        <w:rPr/>
        <w:t>Firma Handlowa SOFT Marta Mazur, Mariusz Mazur Sp.j., ul. Prof. Chmaja 4, 35-021 Rzeszów części dotyczącej zadania nr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Uzasadnienie: Wykonawca zaoferował nakładki w poz. 1 , które nie spełniają wymagań Zamawiającego a w szczególności: dot. rozmiaru oraz ściegów na środku mop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8:00Z</dcterms:created>
  <dc:creator>Barbara Wrona</dc:creator>
  <dc:description/>
  <dc:language>en-US</dc:language>
  <cp:lastModifiedBy>wronab</cp:lastModifiedBy>
  <cp:lastPrinted>2018-06-21T09:37:00Z</cp:lastPrinted>
  <dcterms:modified xsi:type="dcterms:W3CDTF">2018-06-21T07:58:00Z</dcterms:modified>
  <cp:revision>2</cp:revision>
  <dc:subject/>
  <dc:title>Samodzielny Publiczny Zakład Opieki</dc:title>
</cp:coreProperties>
</file>