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color w:val="000000"/>
        </w:rPr>
      </w:pPr>
      <w:r>
        <w:rPr>
          <w:rFonts w:eastAsia="Times New Roman"/>
          <w:color w:val="000000"/>
          <w:lang w:val="pl-PL"/>
        </w:rPr>
        <w:t xml:space="preserve">           </w:t>
      </w:r>
      <w:r>
        <w:rPr>
          <w:color w:val="000000"/>
        </w:rPr>
        <w:t xml:space="preserve">Załącznik nr 2 </w:t>
      </w:r>
      <w:r>
        <w:rPr>
          <w:color w:val="000000"/>
          <w:lang w:val="pl-PL"/>
        </w:rPr>
        <w:t xml:space="preserve">do ogłoszenia – </w:t>
      </w:r>
      <w:r>
        <w:rPr>
          <w:color w:val="000000"/>
        </w:rPr>
        <w:t xml:space="preserve">FORMULARZ CENOWY   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u w:val="single"/>
          <w:lang w:val="pl-PL"/>
        </w:rPr>
      </w:pPr>
      <w:r>
        <w:rPr>
          <w:color w:val="000000"/>
          <w:u w:val="single"/>
        </w:rPr>
        <w:t>Zadanie nr 1</w:t>
      </w:r>
      <w:r>
        <w:rPr>
          <w:color w:val="000000"/>
          <w:u w:val="single"/>
          <w:lang w:val="pl-PL"/>
        </w:rPr>
        <w:t xml:space="preserve"> – </w:t>
      </w:r>
      <w:r>
        <w:rPr>
          <w:color w:val="000000"/>
          <w:u w:val="single"/>
        </w:rPr>
        <w:t>ŚRODKI CZYSTOŚCI</w:t>
      </w:r>
    </w:p>
    <w:p>
      <w:pPr>
        <w:pStyle w:val="Normal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4178"/>
        <w:gridCol w:w="662"/>
        <w:gridCol w:w="949"/>
        <w:gridCol w:w="1417"/>
        <w:gridCol w:w="1560"/>
        <w:gridCol w:w="992"/>
        <w:gridCol w:w="1559"/>
        <w:gridCol w:w="1559"/>
        <w:gridCol w:w="1701"/>
      </w:tblGrid>
      <w:tr>
        <w:trPr>
          <w:tblHeader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Przedmiot zamówieni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.m.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 V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>Nazwa handlowa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Calagonit Specjal -Salt-sól ochronna /a 1,5 kg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Krochmal  typu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Ługa / a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l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Mleczko do czyszczenia kuchenek ,  urzadzeń sanitarnych, kafelków, terakoty – nie rysujące  czyszczonych  powierzchni.  </w:t>
            </w:r>
          </w:p>
          <w:p>
            <w:pPr>
              <w:pStyle w:val="Nagwektabeli"/>
              <w:spacing w:lineRule="atLeast" w:line="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/typu CIF / / 500ml/zawierajacy: &lt;5% anionowe środki powierzchniowo czynne, niejonowe środki powierzchniowo czynne, mydło, kompozycje zapachowe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ydło w  kostkach  dla dorosłych   /a  100g/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/typu ARKO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8"/>
                <w:szCs w:val="18"/>
              </w:rPr>
              <w:t>Mydło w kostkach dla dzieci                                   /a 100g/ /typu KAJTEK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dło w płynie  /a 5 l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ka do masażu  0,5 l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do szorowania  /a 250g/ /typu SAMA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ek do czyszczenia typu IZO 0,5 kg zawierający 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pon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ż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 xml:space="preserve">ej 5 % anionowe 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ś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rodki powierzchniowo czynne, 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ą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zki wybiela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ą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ce na bazie aktywnego tlenu, fosfoniany, 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ą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zki wybiela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ą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ce na bazie aktywnego tlenu; kompozyc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zapachow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  <w:sz w:val="18"/>
                <w:szCs w:val="18"/>
                <w:lang w:val="pl-PL" w:eastAsia="pl-PL"/>
              </w:rPr>
              <w:t>ą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odrdzewiania  /a  0,5 l/ /typu FOSOL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ek do udrożniania rur zawierający substancje o działaniu przeciwbakteryjnym /a  0,5 kg/ /typu KRET/  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łyn do mycia naczyń miętowy  </w:t>
            </w:r>
            <w:r>
              <w:rPr>
                <w:b/>
                <w:sz w:val="18"/>
                <w:szCs w:val="18"/>
              </w:rPr>
              <w:t>/a</w:t>
            </w:r>
            <w:r>
              <w:rPr>
                <w:b/>
                <w:sz w:val="18"/>
                <w:szCs w:val="18"/>
                <w:lang w:val="pl-PL"/>
              </w:rPr>
              <w:t xml:space="preserve"> 1 </w:t>
            </w:r>
            <w:r>
              <w:rPr>
                <w:b/>
                <w:sz w:val="18"/>
                <w:szCs w:val="18"/>
              </w:rPr>
              <w:t>l/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u LUDWIK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>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Płyn do płukania tkanin /a </w:t>
            </w: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 xml:space="preserve"> l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mycia szyb 500 ml ze spryskiwaczem  typu Błysk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</w:t>
            </w:r>
            <w:r>
              <w:rPr>
                <w:sz w:val="20"/>
                <w:szCs w:val="20"/>
              </w:rPr>
              <w:t xml:space="preserve">zt.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ubki jednorazowe na zimne napoje 200ml (op.=100 szt.)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o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ielacz w płynie do białego  /a 1 l/ </w:t>
            </w:r>
          </w:p>
          <w:p>
            <w:pPr>
              <w:pStyle w:val="Zawartotabeli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u ACE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1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plamiacz w płynie do kolorów/a 1 l/ </w:t>
            </w:r>
          </w:p>
          <w:p>
            <w:pPr>
              <w:pStyle w:val="Zawartotabeli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typu ACE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ki do golenia z dwoma ostrzami 1 raz. Użytku typu POLSILVER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aterie R-14</w:t>
            </w:r>
            <w:r>
              <w:rPr>
                <w:sz w:val="18"/>
                <w:szCs w:val="18"/>
                <w:lang w:val="pl-PL"/>
              </w:rPr>
              <w:t xml:space="preserve"> – Alkaiczne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aterie R-6 paluszki</w:t>
            </w:r>
            <w:r>
              <w:rPr>
                <w:sz w:val="18"/>
                <w:szCs w:val="18"/>
                <w:lang w:val="pl-PL"/>
              </w:rPr>
              <w:t xml:space="preserve"> – Alkaiczne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2CR5 6V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CR 20-32 3V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9V 6F-2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aterie LR 03 AAA 1,5V</w:t>
            </w:r>
            <w:r>
              <w:rPr>
                <w:sz w:val="18"/>
                <w:szCs w:val="18"/>
                <w:lang w:val="pl-PL"/>
              </w:rPr>
              <w:t xml:space="preserve"> – Alkaiczne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3R1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A23 12V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e do termometrów typ GP19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aterie 1,5V typu LR 44 okrągła płask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aterie E 23A 12V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i do WC z pojemnikiem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a ryżowa drewniana włosie sztuczne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ki domowe do kurzu /a 3szt.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otka do zamiatania z miękkiego włosi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 do szczotki drewniany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5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yczki higieniczne BELA /a 100szt.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6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Rękawice gospodarcze gumowe M,L</w:t>
            </w:r>
            <w:r>
              <w:rPr>
                <w:sz w:val="18"/>
                <w:szCs w:val="18"/>
                <w:lang w:val="pl-PL"/>
              </w:rPr>
              <w:t>,XL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7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Rękawice bawełniane grube, miękkie wyrzymałe na wysoką temperaturę M,L </w:t>
            </w:r>
            <w:r>
              <w:rPr>
                <w:sz w:val="18"/>
                <w:szCs w:val="18"/>
                <w:lang w:val="pl-PL"/>
              </w:rPr>
              <w:t xml:space="preserve">,XL </w:t>
            </w:r>
            <w:r>
              <w:rPr>
                <w:sz w:val="18"/>
                <w:szCs w:val="18"/>
              </w:rPr>
              <w:t>pięciopalcowe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r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8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wywak z gąbką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9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miotka z szufelką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erozol do pielęgnacji mebli przeciw kurzowi, do powierzchni szklanych , z płyt MDF, drewnianych i plastikowych typu Sidolux, nie pozostawia smug, pozostawia świeży zapach, tworzy antystatyczną warstwę ochronną, nadaje delikatny połysk. Skład: ˂5% niejonowe środki powierzchniowo czynne, , pojemność  350 ml, o zapachu kwiatowym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1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Łyżki jednorazowe (op.=100szt.)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2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idelce jednorazowe (op.=100 szt.)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3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bCs/>
                <w:iCs/>
                <w:sz w:val="18"/>
                <w:szCs w:val="18"/>
              </w:rPr>
              <w:t>Kosze na śmieci z tworzywa sztucznego  uchylne o pojemności  25l-30l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4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Cs/>
                <w:iCs/>
                <w:sz w:val="18"/>
                <w:szCs w:val="18"/>
                <w:lang w:val="pl-PL"/>
              </w:rPr>
              <w:t>Pasta typu BHP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bCs/>
                <w:iCs/>
                <w:sz w:val="18"/>
                <w:szCs w:val="18"/>
              </w:rPr>
              <w:t xml:space="preserve">Kosze na śmieci z tworzywa sztucznego  </w:t>
            </w:r>
            <w:r>
              <w:rPr>
                <w:bCs/>
                <w:iCs/>
                <w:sz w:val="18"/>
                <w:szCs w:val="18"/>
                <w:lang w:val="pl-PL"/>
              </w:rPr>
              <w:t xml:space="preserve">pedałowe </w:t>
            </w:r>
            <w:r>
              <w:rPr>
                <w:bCs/>
                <w:iCs/>
                <w:sz w:val="18"/>
                <w:szCs w:val="18"/>
              </w:rPr>
              <w:t xml:space="preserve">o pojemności  </w:t>
            </w:r>
            <w:r>
              <w:rPr>
                <w:bCs/>
                <w:iCs/>
                <w:sz w:val="18"/>
                <w:szCs w:val="18"/>
                <w:lang w:val="pl-PL"/>
              </w:rPr>
              <w:t>2</w:t>
            </w:r>
            <w:r>
              <w:rPr>
                <w:bCs/>
                <w:iCs/>
                <w:sz w:val="18"/>
                <w:szCs w:val="18"/>
              </w:rPr>
              <w:t>5l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</w:t>
            </w:r>
          </w:p>
        </w:tc>
        <w:tc>
          <w:tcPr>
            <w:tcW w:w="4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x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pl-PL"/>
        </w:rPr>
        <w:t xml:space="preserve">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! </w:t>
      </w:r>
    </w:p>
    <w:p>
      <w:pPr>
        <w:pStyle w:val="Normal"/>
        <w:rPr>
          <w:bCs/>
        </w:rPr>
      </w:pPr>
      <w:r>
        <w:rPr>
          <w:bCs/>
        </w:rPr>
        <w:t xml:space="preserve">Zamawiający wymaga dołączenia do oferty ulotkę,karty charakterystyki do poz. </w:t>
      </w:r>
      <w:r>
        <w:rPr>
          <w:bCs/>
          <w:lang w:val="pl-PL"/>
        </w:rPr>
        <w:t>3</w:t>
      </w:r>
      <w:r>
        <w:rPr>
          <w:bCs/>
        </w:rPr>
        <w:t xml:space="preserve">, </w:t>
      </w:r>
      <w:r>
        <w:rPr>
          <w:bCs/>
          <w:lang w:val="pl-PL"/>
        </w:rPr>
        <w:t>9</w:t>
      </w:r>
      <w:r>
        <w:rPr>
          <w:bCs/>
        </w:rPr>
        <w:t xml:space="preserve">, </w:t>
      </w:r>
      <w:r>
        <w:rPr>
          <w:bCs/>
          <w:lang w:val="pl-PL"/>
        </w:rPr>
        <w:t>40</w:t>
      </w:r>
      <w:r>
        <w:rPr>
          <w:bCs/>
        </w:rPr>
        <w:t xml:space="preserve"> potwierdzającą skład chemiczny</w:t>
      </w:r>
    </w:p>
    <w:p>
      <w:pPr>
        <w:pStyle w:val="Normal"/>
        <w:ind w:left="10620" w:firstLine="708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.............................</w:t>
      </w:r>
    </w:p>
    <w:p>
      <w:pPr>
        <w:pStyle w:val="Normal"/>
        <w:ind w:left="12036" w:hanging="0"/>
        <w:jc w:val="center"/>
        <w:rPr/>
      </w:pPr>
      <w:r>
        <w:rPr>
          <w:rFonts w:eastAsia="Times New Roman"/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>pieczątka i podp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</w:rPr>
        <w:t>Zadanie  nr 2</w:t>
      </w:r>
      <w:r>
        <w:rPr>
          <w:b/>
          <w:bCs/>
          <w:u w:val="single"/>
          <w:lang w:val="pl-PL"/>
        </w:rPr>
        <w:t xml:space="preserve"> – </w:t>
      </w:r>
      <w:r>
        <w:rPr>
          <w:b/>
          <w:bCs/>
          <w:u w:val="single"/>
        </w:rPr>
        <w:t>WORKI</w:t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tbl>
      <w:tblPr>
        <w:tblW w:w="15444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791"/>
        <w:gridCol w:w="633"/>
        <w:gridCol w:w="820"/>
        <w:gridCol w:w="1276"/>
        <w:gridCol w:w="1473"/>
        <w:gridCol w:w="653"/>
        <w:gridCol w:w="1449"/>
        <w:gridCol w:w="1571"/>
        <w:gridCol w:w="1656"/>
        <w:gridCol w:w="1656"/>
      </w:tblGrid>
      <w:tr>
        <w:trPr>
          <w:tblHeader w:val="true"/>
          <w:trHeight w:val="42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.m.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jednost. netto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 VAT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magane próbk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ducent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orki na odpady medyczne </w:t>
            </w:r>
            <w:r>
              <w:rPr>
                <w:bCs w:val="false"/>
                <w:i w:val="false"/>
                <w:iCs w:val="false"/>
                <w:sz w:val="20"/>
                <w:szCs w:val="20"/>
              </w:rPr>
              <w:t>niebieskie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 w:val="false"/>
                <w:iCs w:val="false"/>
                <w:sz w:val="20"/>
                <w:szCs w:val="20"/>
              </w:rPr>
              <w:t>35l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z foli LDPE polietylenowej, nieprzezroczystej, wytrzymałej, odpornej na działnie wilgoci i środków dezynfekcyjnych    o grubości folii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min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0,04 mm,  zgrzew nie mniej wytrzymały niż wytrzymałośc folii. Dostarczane w rolce posiadają perforację umozliwiającą łatwe odrywanie kolejnych worków, które nie powoduje rozrywanie się dna worka,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32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Worki na odpady medyczne </w:t>
            </w:r>
            <w:r>
              <w:rPr>
                <w:i w:val="false"/>
                <w:sz w:val="20"/>
                <w:szCs w:val="20"/>
              </w:rPr>
              <w:t>niebieski</w:t>
            </w:r>
            <w:r>
              <w:rPr>
                <w:b w:val="false"/>
                <w:i w:val="false"/>
                <w:sz w:val="20"/>
                <w:szCs w:val="20"/>
              </w:rPr>
              <w:t xml:space="preserve">e </w:t>
            </w:r>
            <w:r>
              <w:rPr>
                <w:i w:val="false"/>
                <w:sz w:val="20"/>
                <w:szCs w:val="20"/>
              </w:rPr>
              <w:t>120 l</w:t>
            </w:r>
            <w:r>
              <w:rPr>
                <w:b w:val="false"/>
                <w:i w:val="false"/>
                <w:sz w:val="20"/>
                <w:szCs w:val="20"/>
              </w:rPr>
              <w:t xml:space="preserve"> z foli LDP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lietylenowej, nieprzezroczystej, wytrzymałej, odpornej na działnie wilgoci iśrodków dezynfekcyjnych     o grubości folii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min.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0,07 mm, zgrzew nie mniej wytrzymały niż wytrzymałośc folii.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7</w:t>
            </w:r>
            <w:r>
              <w:rPr/>
              <w:t xml:space="preserve"> </w:t>
            </w:r>
            <w:r>
              <w:rPr>
                <w:lang w:val="pl-PL"/>
              </w:rPr>
              <w:t>5</w:t>
            </w:r>
            <w:r>
              <w:rPr/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 xml:space="preserve">Worki na odpady  medyczne </w:t>
            </w:r>
            <w:r>
              <w:rPr>
                <w:b/>
                <w:sz w:val="20"/>
                <w:szCs w:val="20"/>
              </w:rPr>
              <w:t>czerwone  120 l</w:t>
            </w:r>
            <w:r>
              <w:rPr>
                <w:sz w:val="20"/>
                <w:szCs w:val="20"/>
              </w:rPr>
              <w:t xml:space="preserve"> z folii LDPE  </w:t>
            </w:r>
            <w:r>
              <w:rPr>
                <w:bCs/>
                <w:iCs/>
                <w:sz w:val="20"/>
                <w:szCs w:val="20"/>
              </w:rPr>
              <w:t xml:space="preserve">polietylenowej, nieprzezroczystej, wytrzymałej, odpornej na działnie wilgoci iśrodków dezynfekcyjnych     o grubości folii </w:t>
            </w:r>
            <w:r>
              <w:rPr>
                <w:bCs/>
                <w:iCs/>
                <w:sz w:val="20"/>
                <w:szCs w:val="20"/>
                <w:lang w:val="pl-PL"/>
              </w:rPr>
              <w:t>min.</w:t>
            </w:r>
            <w:r>
              <w:rPr>
                <w:bCs/>
                <w:iCs/>
                <w:sz w:val="20"/>
                <w:szCs w:val="20"/>
              </w:rPr>
              <w:t xml:space="preserve">0,07 mm, zgrzew nie mniej wytrzymały niż wytrzymałośc folii.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pl-PL"/>
              </w:rPr>
              <w:t>1</w:t>
            </w:r>
            <w:r>
              <w:rPr/>
              <w:t xml:space="preserve"> </w:t>
            </w:r>
            <w:r>
              <w:rPr>
                <w:lang w:val="pl-PL"/>
              </w:rPr>
              <w:t>0</w:t>
            </w:r>
            <w:r>
              <w:rPr/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 xml:space="preserve">Worki na odpady  medyczne </w:t>
            </w:r>
            <w:r>
              <w:rPr>
                <w:b/>
                <w:sz w:val="20"/>
                <w:szCs w:val="20"/>
              </w:rPr>
              <w:t>czerwone 60 l</w:t>
            </w:r>
            <w:r>
              <w:rPr>
                <w:sz w:val="20"/>
                <w:szCs w:val="20"/>
              </w:rPr>
              <w:t xml:space="preserve"> z foli LDPE  </w:t>
            </w:r>
            <w:r>
              <w:rPr>
                <w:bCs/>
                <w:iCs/>
                <w:sz w:val="20"/>
                <w:szCs w:val="20"/>
              </w:rPr>
              <w:t xml:space="preserve">polietylenowej, nieprzezroczystej, wytrzymałej, odpornej na działnie wilgoci i środków dezynfekcyjnych     o grubości folii </w:t>
            </w:r>
            <w:r>
              <w:rPr>
                <w:bCs/>
                <w:iCs/>
                <w:sz w:val="20"/>
                <w:szCs w:val="20"/>
                <w:lang w:val="pl-PL"/>
              </w:rPr>
              <w:t>min.</w:t>
            </w:r>
            <w:r>
              <w:rPr>
                <w:bCs/>
                <w:iCs/>
                <w:sz w:val="20"/>
                <w:szCs w:val="20"/>
              </w:rPr>
              <w:t xml:space="preserve">0,06 mm, zgrzew nie mniej wytrzymały niż wytrzymałośc folii.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>3</w:t>
            </w:r>
            <w:r>
              <w:rPr/>
              <w:t xml:space="preserve"> </w:t>
            </w:r>
            <w:r>
              <w:rPr>
                <w:lang w:val="pl-PL"/>
              </w:rPr>
              <w:t>5</w:t>
            </w:r>
            <w:r>
              <w:rPr/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Worki na odpady  medyczne </w:t>
            </w:r>
            <w:r>
              <w:rPr>
                <w:i w:val="false"/>
                <w:sz w:val="20"/>
                <w:szCs w:val="20"/>
              </w:rPr>
              <w:t>czerwone 35 l</w:t>
            </w:r>
            <w:r>
              <w:rPr>
                <w:b w:val="false"/>
                <w:i w:val="false"/>
                <w:sz w:val="20"/>
                <w:szCs w:val="20"/>
              </w:rPr>
              <w:t xml:space="preserve"> z folii LD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lietylenowej, nieprzezroczystej, wytrzymałej, odpornej na działnie wilgoci i środków dezynfekcyjnych     o grubości folii</w:t>
            </w:r>
            <w:r>
              <w:rPr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  <w:lang w:val="pl-PL"/>
              </w:rPr>
              <w:t xml:space="preserve">min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0,04 mm, zgrzew nie mniej wytrzymały niż wytrzymałośc folii. Dostarczane w rolce posiadają perforację umozliwiającą łatwe odrywanie kolejnych worków, które nie powoduje rozrywanie się dna worka,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>15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 xml:space="preserve">Worki na odpady  medyczne </w:t>
            </w:r>
            <w:r>
              <w:rPr>
                <w:b/>
                <w:sz w:val="20"/>
                <w:szCs w:val="20"/>
              </w:rPr>
              <w:t>białe  120 l</w:t>
            </w:r>
            <w:r>
              <w:rPr>
                <w:sz w:val="20"/>
                <w:szCs w:val="20"/>
              </w:rPr>
              <w:t xml:space="preserve"> z folii LDPE </w:t>
            </w:r>
            <w:r>
              <w:rPr>
                <w:bCs/>
                <w:iCs/>
                <w:sz w:val="20"/>
                <w:szCs w:val="20"/>
              </w:rPr>
              <w:t xml:space="preserve">polietylenowej, nieprzezroczystej, wytrzymałej, odpornej na działnie wilgoci i środków dezynfekcyjnych     o grubości folii </w:t>
            </w:r>
            <w:r>
              <w:rPr>
                <w:bCs/>
                <w:iCs/>
                <w:sz w:val="20"/>
                <w:szCs w:val="20"/>
                <w:lang w:val="pl-PL"/>
              </w:rPr>
              <w:t xml:space="preserve">min. </w:t>
            </w:r>
            <w:r>
              <w:rPr>
                <w:bCs/>
                <w:iCs/>
                <w:sz w:val="20"/>
                <w:szCs w:val="20"/>
              </w:rPr>
              <w:t xml:space="preserve">0,07 mm, zgrzew nie mniej wytrzymały niż wytrzymałośc folii.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>6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 xml:space="preserve">Worki na odpady medyczne </w:t>
            </w:r>
            <w:r>
              <w:rPr>
                <w:b/>
                <w:sz w:val="20"/>
                <w:szCs w:val="20"/>
              </w:rPr>
              <w:t>białe  60 l</w:t>
            </w:r>
            <w:r>
              <w:rPr>
                <w:sz w:val="20"/>
                <w:szCs w:val="20"/>
              </w:rPr>
              <w:t xml:space="preserve"> z folii LDPE  LDPE </w:t>
            </w:r>
            <w:r>
              <w:rPr>
                <w:bCs/>
                <w:iCs/>
                <w:sz w:val="20"/>
                <w:szCs w:val="20"/>
              </w:rPr>
              <w:t xml:space="preserve">polietylenowej, nieprzezroczystej, wytrzymałej, odpornej na działnie wilgoci iśrodków dezynfekcyjnych     o grubości folii </w:t>
            </w:r>
            <w:r>
              <w:rPr>
                <w:bCs/>
                <w:iCs/>
                <w:sz w:val="20"/>
                <w:szCs w:val="20"/>
                <w:lang w:val="pl-PL"/>
              </w:rPr>
              <w:t xml:space="preserve">min. </w:t>
            </w:r>
            <w:r>
              <w:rPr>
                <w:bCs/>
                <w:iCs/>
                <w:sz w:val="20"/>
                <w:szCs w:val="20"/>
              </w:rPr>
              <w:t xml:space="preserve">0,060 mm, zgrzew nie mniej wytrzymały niż wytrzymałośc folii.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lang w:val="pl-PL"/>
              </w:rPr>
              <w:t>8</w:t>
            </w:r>
            <w:r>
              <w:rPr/>
              <w:t xml:space="preserve"> 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</w:rPr>
        <w:t xml:space="preserve"> </w:t>
      </w:r>
      <w:r>
        <w:rPr>
          <w:b/>
        </w:rPr>
        <w:t>UWAGA</w:t>
      </w:r>
      <w:r>
        <w:rPr>
          <w:b/>
          <w:lang w:val="pl-PL"/>
        </w:rPr>
        <w:t xml:space="preserve">! </w:t>
      </w:r>
    </w:p>
    <w:p>
      <w:pPr>
        <w:pStyle w:val="Normal"/>
        <w:rPr/>
      </w:pPr>
      <w:r>
        <w:rPr/>
        <w:t xml:space="preserve">1. do oferty należy dołączyć po 1 szt.(1worek) dla każdej pozycji celem sprawdzenia zgodności oferowanego przedmiotu zamówienia z zapotrzebowanym, oraz  zgodności z faktycznymi dostawami   po podpisaniu umowy    </w:t>
      </w:r>
    </w:p>
    <w:p>
      <w:pPr>
        <w:pStyle w:val="Normal"/>
        <w:rPr/>
      </w:pPr>
      <w:r>
        <w:rPr/>
        <w:t xml:space="preserve">2. do oferty nalezy dołaczyć kartę techniczną dla wszystkich pozycji zawierającą parametry zawarte w opisie przedmiotu zamówienia 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ieczątka i podpis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u w:val="single"/>
        </w:rPr>
        <w:t>Zadanie nr 3</w:t>
      </w:r>
      <w:r>
        <w:rPr>
          <w:b/>
          <w:bCs/>
          <w:u w:val="single"/>
          <w:lang w:val="pl-PL"/>
        </w:rPr>
        <w:t xml:space="preserve"> – </w:t>
      </w:r>
      <w:r>
        <w:rPr>
          <w:b/>
          <w:bCs/>
          <w:u w:val="single"/>
        </w:rPr>
        <w:t xml:space="preserve">AKCESORIA DO SPRZĄTA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838"/>
        <w:gridCol w:w="567"/>
        <w:gridCol w:w="708"/>
        <w:gridCol w:w="1276"/>
        <w:gridCol w:w="1134"/>
        <w:gridCol w:w="851"/>
        <w:gridCol w:w="1134"/>
        <w:gridCol w:w="1275"/>
        <w:gridCol w:w="1418"/>
        <w:gridCol w:w="1418"/>
      </w:tblGrid>
      <w:tr>
        <w:trPr>
          <w:tblHeader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jednost.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 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magane prób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>Wymagana gwarancja używalności min. 12 m-cy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kładka bawełniana (Duo 50 cm)</w:t>
            </w:r>
            <w:r>
              <w:rPr>
                <w:sz w:val="20"/>
                <w:szCs w:val="20"/>
              </w:rPr>
              <w:t xml:space="preserve"> przeznaczona do mycia i dezynfekcji wszelkich zmywalnych powierzchni podłogowych. Nakładka posiadająca system mocowania za pomocą trapezowych zakładek co umożliwia bezdotykowe wyciskanie  oraz system kieszeniowy. Trapezowe zakładki muszą posiadać specjalny wsad usztywniający z tworzywa sztucznego zapewniający stabilne mocowanie trapezów w stelażu. Bawełniane pętelki muszą być przyszyte do płóciennej podstawy za pomocą min.5 par ściegów na środku oraz min. 2 na krawędziach nakładki. Nakładka wykonana w 100% z bawełny, wymiary nakładki: 52x 14,5 cm; kieszeń: 5x 12 cm; trapezy: 7x9x10 cm, waga ok.250g, temperatura prania 95 st. C.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laż do nakładek płaskich Speedy 5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aż SPEEDY do nakładek duo płaskich, mocowanie na kieszeń i trapezowe zakładki, wykonany z tworzywa ABS . Uchwyt w kolorze zielonym z żółtymi zatrzaskami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ie na magnes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ij do mopa typ </w:t>
            </w:r>
            <w:r>
              <w:rPr>
                <w:sz w:val="20"/>
                <w:szCs w:val="20"/>
              </w:rPr>
              <w:t>Speedy 50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ka bawełniana Duo 40 c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Nakładka bawełniana przeznaczona do mycia i dezynfekcji wszelkich zmywalnych powierzchni podłogowych. Nakładka posiadająca system mocowania za pomocą trapezowych zakładek co umożliwia bezdotykowe wyciskanie  oraz system kieszeniowy. Trapezowe zakładki muszą posiadać specjalny wsad usztywniający z tworzywa sztucznego zapewniający stabilne mocowanie trapezów w stelażu. Bawełniane pętelki muszą być przyszyte do płóciennej podstawy za pomocą min. 4 par ściegów na środku oraz 2 na krawędziach nakładki. Nakładka wykonana w 100% z bawełny, wymiary nakładki: 42x 14,5 cm; kieszeń: 5x 12 cm; trapezy: 9,2x9x5,5 cm, waga ok.190g, temperatura prania 95 st. 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laż do nakładek płaskich Speedy 4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aż SPEEDY do nakładek duo płaskich, mocowanie na kieszeń i trapezowe zakładki, wykonany z tworzywa ABS . Uchwyt w kolorze zielonym z żółtymi zatrzaskami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ie na magnes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ńcówka mopa sznurkow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dro do mopa z wyciskacz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do mopa z gwintownicą drewnian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9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ążek aluminiowy teleskopowy 2,4m, profilowany przeznaczony do pracy na wysokościach, odpowiedni do montowania różnego rodzaju końcówek(np. nakładki do mycia okien). Zakończony z jednej strony końcówką z gwintem, z drugiej – rączką wykonaną z tworzywa sztucznego. Możliwość mocowania w 2 systemach: za pomocą końcówki z gwintem(poprzez wkręcenie), po zdemontowaniu tej końcówki istnieje możliwość zamontowania za pomocą śruby. Możliwość blokowania poszczególnych sekcji drążka w dowolnym położeniu.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: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ługość max.:2,4m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ługość kin. 1,58m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ednica zewnętrzna: ok. 2,6 cm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val="pl-PL"/>
              </w:rPr>
              <w:t>Ilość elementów:2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ga: ok. 0,60kg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0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Nakładka do mycia szyb z mikrofazy </w:t>
            </w:r>
            <w:r>
              <w:rPr>
                <w:sz w:val="20"/>
                <w:szCs w:val="20"/>
                <w:lang w:val="pl-PL"/>
              </w:rPr>
              <w:t>kompatybilna z drążkiem z po.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hwyt myjki do szyb kompatybilny z nakładką  i drążki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eczki z mikrofazy o wymiarach 40 x 40 cm do mycia i wycierania w systemie czterech kolorów: niebieskim, żółtym, zielonym i czerwonym charakteryzujące się dużą odpornością i wytrzymałością. Możliwość wielokrotnego prania w temp. 60 °C, dobrze wchłaniające wodę, materiał: poliamid 20%, poliester 80%, gramatura min. 220g/m2.,  waga jednej ściereczki min. 20g., każda ściereczka posiadająca wszywkę ze wskazaniami odnośnie prania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Sz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 szorujący maszynowy do usuwania zarysowanych powierzchni  o gęstej strykturz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drobin i włókien zielony rozmiar 16 –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17 ca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asa do wyciskania szara, wyciskanie dolne, przeznaczona do wyciskania mopów </w:t>
              <w:br/>
              <w:t>w urządzeniach specjalistycznych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sa do wyciskania doczołowa boczne wyciskanie do wózka sprzątacza Numati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890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Metalowy koszyczek przeznaczony do umieszczania środków czystości i akcesoriów do sprzątania do wózków dwuwiaderkowych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szyczek:30x13x14c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czepy: 11 c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t.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17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rPr>
          <w:b/>
          <w:b/>
          <w:bCs/>
          <w:lang w:val="pl-PL"/>
        </w:rPr>
      </w:pPr>
      <w:r>
        <w:rPr/>
        <w:t>1. Do oferty należy dołączyć opisy materiały informacyjne potwierdzające wymagania zawarte w opisie przedmiotu zamówienia dla pozycji: 1,2,4</w:t>
      </w:r>
      <w:r>
        <w:rPr>
          <w:lang w:val="pl-PL"/>
        </w:rPr>
        <w:t>,5</w:t>
      </w:r>
      <w:r>
        <w:rPr/>
        <w:t xml:space="preserve"> 1</w:t>
      </w:r>
      <w:r>
        <w:rPr>
          <w:lang w:val="pl-PL"/>
        </w:rPr>
        <w:t>2,14</w:t>
      </w:r>
      <w:r>
        <w:rPr/>
        <w:t>,</w:t>
      </w:r>
      <w:r>
        <w:rPr>
          <w:lang w:val="pl-PL"/>
        </w:rPr>
        <w:t>15,16</w:t>
      </w:r>
    </w:p>
    <w:p>
      <w:pPr>
        <w:pStyle w:val="Normal"/>
        <w:rPr>
          <w:bCs/>
          <w:lang w:val="pl-PL"/>
        </w:rPr>
      </w:pPr>
      <w:r>
        <w:rPr>
          <w:bCs/>
        </w:rPr>
        <w:t xml:space="preserve">2. </w:t>
      </w:r>
      <w:r>
        <w:rPr/>
        <w:t>Do oferty należy dołączyć próbki do pozycji: 1,2,4</w:t>
      </w:r>
      <w:r>
        <w:rPr>
          <w:lang w:val="pl-PL"/>
        </w:rPr>
        <w:t>,5</w:t>
      </w:r>
      <w:r>
        <w:rPr/>
        <w:t xml:space="preserve"> i 1</w:t>
      </w:r>
      <w:r>
        <w:rPr>
          <w:lang w:val="pl-PL"/>
        </w:rPr>
        <w:t xml:space="preserve">2 </w:t>
      </w:r>
      <w:r>
        <w:rPr>
          <w:bCs/>
        </w:rPr>
        <w:t>po 1 szt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ieczątka i podpis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danie</w:t>
      </w:r>
      <w:r>
        <w:rPr>
          <w:b/>
          <w:bCs/>
          <w:u w:val="single"/>
        </w:rPr>
        <w:t xml:space="preserve">  nr 4</w:t>
      </w:r>
      <w:r>
        <w:rPr>
          <w:b/>
          <w:bCs/>
          <w:u w:val="single"/>
          <w:lang w:val="pl-PL"/>
        </w:rPr>
        <w:t xml:space="preserve"> – </w:t>
      </w:r>
      <w:r>
        <w:rPr>
          <w:b/>
          <w:bCs/>
          <w:u w:val="single"/>
        </w:rPr>
        <w:t>ŚRODKI PIORĄCE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1530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567"/>
        <w:gridCol w:w="851"/>
        <w:gridCol w:w="1276"/>
        <w:gridCol w:w="1559"/>
        <w:gridCol w:w="709"/>
        <w:gridCol w:w="1275"/>
        <w:gridCol w:w="1560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jedn.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>Nazwa handlowa</w:t>
            </w:r>
          </w:p>
        </w:tc>
      </w:tr>
      <w:tr>
        <w:trPr>
          <w:trHeight w:val="338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ek piorąco-dezynfekujący bez zawartości  fosforanów przeznaczony do chemiczno-termicznej dezynfekcji  przy 65ºC. Do wszystkich tkanin i rodzajów bielizny, skutecznie  wybiela i usuwa plamy. Nie zawiera chloru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onowe i niejonowe środki powierzchniowo czynne Zeolith A (SASIL), polikarboksylatysodowe, węglan  sodowy, wybielacze, TAED, stabilizatory, wybielacze optyczne , ochrona przeciwszarzeniowa, inhibitor korozji, regulatory pienienia, enzymy składniki zapachowe, środki pomocnicze.</w:t>
            </w:r>
          </w:p>
          <w:p>
            <w:pPr>
              <w:pStyle w:val="Zawartotabeli"/>
              <w:suppressLineNumbers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W 100 g zawartość 22 g</w:t>
            </w:r>
            <w:r>
              <w:rPr>
                <w:sz w:val="20"/>
                <w:szCs w:val="20"/>
                <w:lang w:val="pl-PL"/>
              </w:rPr>
              <w:t>-28g</w:t>
            </w:r>
            <w:r>
              <w:rPr>
                <w:sz w:val="20"/>
                <w:szCs w:val="20"/>
              </w:rPr>
              <w:t xml:space="preserve"> nadboranu  sodu i 5g czteroacetyloetylenodwuaminy (TEAD) jako aktywnych substancji dezynfekujących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UWAGA!</w:t>
      </w:r>
    </w:p>
    <w:p>
      <w:pPr>
        <w:pStyle w:val="Normal"/>
        <w:rPr>
          <w:bCs/>
        </w:rPr>
      </w:pPr>
      <w:r>
        <w:rPr>
          <w:bCs/>
        </w:rPr>
        <w:t>Do oferty  należy dołączyć ulotkę ze składem chemicznym oferowanego środka piorącego, kartę charakteryst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     pieczątka i podpis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</w:rPr>
        <w:t>Zadanie nr 5</w:t>
      </w:r>
      <w:r>
        <w:rPr>
          <w:b/>
          <w:bCs/>
          <w:u w:val="single"/>
          <w:lang w:val="pl-PL"/>
        </w:rPr>
        <w:t xml:space="preserve"> – RĘCZNIKI, PRZEŚCIERADŁA PAPIEROWE W ROLI</w:t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5187"/>
        <w:gridCol w:w="544"/>
        <w:gridCol w:w="1004"/>
        <w:gridCol w:w="1173"/>
        <w:gridCol w:w="1349"/>
        <w:gridCol w:w="599"/>
        <w:gridCol w:w="1412"/>
        <w:gridCol w:w="1321"/>
        <w:gridCol w:w="1173"/>
        <w:gridCol w:w="1206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p.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lość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%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magane próbki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>Producent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Prześcieradło papierowe w roli </w:t>
            </w:r>
            <w:r>
              <w:rPr>
                <w:b w:val="false"/>
                <w:bCs w:val="false"/>
                <w:i w:val="false"/>
                <w:sz w:val="20"/>
                <w:szCs w:val="20"/>
                <w:lang w:val="pl-PL"/>
              </w:rPr>
              <w:t>100%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  <w:szCs w:val="20"/>
                <w:lang w:val="pl-PL"/>
              </w:rPr>
              <w:t xml:space="preserve"> bieli,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szer. 60 cm , dł. Min.80 mb</w:t>
            </w:r>
            <w:r>
              <w:rPr>
                <w:bCs w:val="false"/>
                <w:i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, perforacja co 45-50 cm 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Prześcieradło papierowe w roli  </w:t>
            </w:r>
            <w:r>
              <w:rPr>
                <w:bCs/>
                <w:sz w:val="20"/>
                <w:szCs w:val="20"/>
                <w:lang w:val="pl-PL"/>
              </w:rPr>
              <w:t>100%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pl-PL"/>
              </w:rPr>
              <w:t xml:space="preserve"> bieli</w:t>
            </w:r>
            <w:r>
              <w:rPr>
                <w:bCs/>
                <w:iCs/>
                <w:sz w:val="20"/>
                <w:szCs w:val="20"/>
              </w:rPr>
              <w:t xml:space="preserve"> szer. 50 cm , dł. Min.50 mb, perforacja 45-50 c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Papier toaletowy zwykły   /gofrowany/ długość min.25m </w:t>
            </w:r>
            <w:r>
              <w:rPr>
                <w:sz w:val="20"/>
                <w:szCs w:val="20"/>
                <w:lang w:val="pl-PL"/>
              </w:rPr>
              <w:t>makulatura, szary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Papier toaletowy JAMBO, śr. 190mm, długość min.110m </w:t>
            </w:r>
            <w:r>
              <w:rPr>
                <w:sz w:val="20"/>
                <w:szCs w:val="20"/>
                <w:lang w:val="pl-PL"/>
              </w:rPr>
              <w:t>, makulatura, szary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00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pedf4d6a3msonormal"/>
              <w:spacing w:before="0" w:after="280"/>
              <w:rPr/>
            </w:pPr>
            <w:r>
              <w:rPr>
                <w:sz w:val="20"/>
                <w:szCs w:val="20"/>
              </w:rPr>
              <w:t>Ręcznik w roli biły wykonany z udziałem włókna pierwotnego – min 36% i makulatury 64%</w:t>
            </w:r>
          </w:p>
          <w:p>
            <w:pPr>
              <w:pStyle w:val="Gwpedf4d6a3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00 odcinków z 1 roli,</w:t>
              <w:br/>
              <w:t>-technologia AIRFLEX - bardzo chłonny i  mocny</w:t>
              <w:br/>
              <w:t>-dopuszczony do kontaktu z żywnością</w:t>
            </w:r>
          </w:p>
          <w:p>
            <w:pPr>
              <w:pStyle w:val="Gwpedf4d6a3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certyfikat ECOLABEL</w:t>
              <w:br/>
              <w:t xml:space="preserve">- 1 warstwa 25g/m2 </w:t>
              <w:br/>
              <w:t>-wymiary: 19,8 cm x 20cm</w:t>
              <w:br/>
              <w:t>-długość 350m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72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ęcznik jednorazowego użytku składany  w ZZ jednowarstwowy 23x25cm zielony(tolerancja ±1%) , pakowany w karton 20 zgrzewekx200szt.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zt. (zgrzewek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00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pedf4d6a3msonormal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zownik do poz. 5</w:t>
            </w:r>
          </w:p>
          <w:p>
            <w:pPr>
              <w:pStyle w:val="Gwpedf4d6a3mso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ary: 37,4x29,7x24,8</w:t>
              <w:br/>
              <w:t>- wykonany z tworzywa ABS (mocne, odporne na uszkodzenia mechaniczne,</w:t>
              <w:br/>
              <w:t>-  niezawodna gilotyna,</w:t>
              <w:br/>
              <w:t xml:space="preserve">- w dozowniku miejsce na kończącą się rolkę </w:t>
              <w:br/>
              <w:t xml:space="preserve">- dozownik otwierany od dołu </w:t>
              <w:br/>
              <w:t xml:space="preserve">- dozownik nie posiada łączeń w konstrukcji obudowy - wysoki standard higieniczny, </w:t>
            </w:r>
          </w:p>
          <w:p>
            <w:pPr>
              <w:pStyle w:val="Gwpedf4d6a3msonormal"/>
              <w:rPr/>
            </w:pPr>
            <w:r>
              <w:rPr>
                <w:sz w:val="20"/>
                <w:szCs w:val="20"/>
              </w:rPr>
              <w:t>- Zamykanie: kluczyk i  przycisk</w:t>
            </w:r>
          </w:p>
          <w:p>
            <w:pPr>
              <w:pStyle w:val="Gwpedf4d6a3msonormal"/>
              <w:rPr/>
            </w:pPr>
            <w:r>
              <w:rPr>
                <w:sz w:val="20"/>
                <w:szCs w:val="20"/>
              </w:rPr>
              <w:t>użyczenia na czas trwania umowy.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Cs/>
                <w:iCs/>
                <w:sz w:val="20"/>
                <w:szCs w:val="20"/>
                <w:lang w:val="pl-PL"/>
              </w:rPr>
            </w:pPr>
            <w:r>
              <w:rPr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lang w:val="pl-PL"/>
        </w:rPr>
        <w:t>UWAGA!</w:t>
      </w:r>
    </w:p>
    <w:p>
      <w:pPr>
        <w:pStyle w:val="Normal"/>
        <w:rPr>
          <w:lang w:val="pl-PL"/>
        </w:rPr>
      </w:pPr>
      <w:r>
        <w:rPr/>
        <w:t xml:space="preserve">1. </w:t>
      </w:r>
      <w:r>
        <w:rPr>
          <w:lang w:val="pl-PL"/>
        </w:rPr>
        <w:t>D</w:t>
      </w:r>
      <w:r>
        <w:rPr/>
        <w:t>o oferty należy dołączyć po min. 1szt. (poz.</w:t>
      </w:r>
      <w:r>
        <w:rPr>
          <w:lang w:val="pl-PL"/>
        </w:rPr>
        <w:t xml:space="preserve">6 – </w:t>
      </w:r>
      <w:r>
        <w:rPr/>
        <w:t xml:space="preserve">1 zgrzewkę a’200szt.) wymaganych próbek celem sprawdzenia zgodności oferowanego przedmiotu zamówienia z zapotrzebowanym, oraz  zgodności z faktycznymi dostawami   po podpisaniu umowy  </w:t>
      </w:r>
    </w:p>
    <w:p>
      <w:pPr>
        <w:pStyle w:val="Normal"/>
        <w:rPr>
          <w:lang w:val="pl-PL"/>
        </w:rPr>
      </w:pPr>
      <w:r>
        <w:rPr>
          <w:lang w:val="pl-PL"/>
        </w:rPr>
        <w:t>2. D</w:t>
      </w:r>
      <w:r>
        <w:rPr/>
        <w:t xml:space="preserve">o oferty należy dołączyć opisy, materiały informacyjne potwierdzające wymagania zawarte w opisie przedmiotu zamówienia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lang w:val="pl-PL"/>
        </w:rPr>
        <w:t>3. Wykonawca w cenie oferty zobowiązany jest do użyczenia – dozownika na ręcznik (jak w opisie poz. 7) w ilości 60 szt. oraz jego zamontowania w wyznaczonych przez zamawiającego miejscu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pieczątka i podpis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l-PL"/>
        </w:rPr>
        <w:br/>
        <w:b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next w:val="Normal"/>
    <w:qFormat/>
    <w:pPr>
      <w:widowControl/>
      <w:spacing w:before="120" w:after="120"/>
    </w:pPr>
    <w:rPr>
      <w:rFonts w:eastAsia="Times New Roman"/>
      <w:b/>
      <w:color w:val="00000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edf4d6a3msonormal">
    <w:name w:val="gwpedf4d6a3_mso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3:00Z</dcterms:created>
  <dc:creator>Barbara Wrona</dc:creator>
  <dc:description/>
  <cp:keywords/>
  <dc:language>en-US</dc:language>
  <cp:lastModifiedBy>wronab</cp:lastModifiedBy>
  <cp:lastPrinted>2017-05-15T12:37:00Z</cp:lastPrinted>
  <dcterms:modified xsi:type="dcterms:W3CDTF">2018-06-08T11:47:00Z</dcterms:modified>
  <cp:revision>9</cp:revision>
  <dc:subject/>
  <dc:title>ZP-III –343/12/09                                                      Załącznik nr 2 – formularz cenowy</dc:title>
</cp:coreProperties>
</file>