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32.11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iCs/>
          <w:sz w:val="20"/>
          <w:szCs w:val="20"/>
        </w:rPr>
        <w:t>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  dostawa środków czystości z podziałem na zad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e nr 1 – Środki czys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 2 – Wor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 3 – Akcesoria do sprząta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 4 – Środki piorą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danie nr 5 – Ręczniki, prześcieradła papierowe , papier toalet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2927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e1ef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1ef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e1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e1e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795</Words>
  <Characters>4776</Characters>
  <CharactersWithSpaces>55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6:00Z</dcterms:created>
  <dc:creator>wronab</dc:creator>
  <dc:description/>
  <dc:language>en-US</dc:language>
  <cp:lastModifiedBy>wronab</cp:lastModifiedBy>
  <cp:lastPrinted>2018-06-07T07:02:00Z</cp:lastPrinted>
  <dcterms:modified xsi:type="dcterms:W3CDTF">2018-06-07T07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