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 do ogłoszeni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ESTAWIENIE WYMAGANYCH PARAMETRÓW TECH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nr 1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erwer NAS – 1 sztuka</w:t>
      </w:r>
    </w:p>
    <w:p>
      <w:pPr>
        <w:pStyle w:val="Normal"/>
        <w:rPr>
          <w:b/>
          <w:b/>
        </w:rPr>
      </w:pPr>
      <w:r>
        <w:rPr>
          <w:b/>
        </w:rPr>
        <w:t>Fabrycznie nowy nie starszy niż z 2018r (podać)…………………..</w:t>
      </w:r>
    </w:p>
    <w:p>
      <w:pPr>
        <w:pStyle w:val="Normal"/>
        <w:rPr>
          <w:b/>
          <w:b/>
        </w:rPr>
      </w:pPr>
      <w:r>
        <w:rPr>
          <w:b/>
        </w:rPr>
        <w:t>TYP, Model, nazwa (podać): ……………………………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816"/>
        <w:gridCol w:w="3220"/>
        <w:gridCol w:w="1853"/>
        <w:gridCol w:w="18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Nazwa elementu, parametru lub cech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minimalne, parametry technicz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wymagan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graniczn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Wartość oferowa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Procesor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Annapurna Labs Alpine AL-314 Quad-core min. 1.4 GHz Cortex-A15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Wbudowana pamięć RAM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min. 8 GB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Liczba zainstalowanych dysków tw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Min. 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 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Liczba dysków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Zasilani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ATX 250W, 110-240V AC, 50-60Hz, 3.5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Interfejs dysku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SATA III - 6 Gb/s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Obsługa hot-swap dysków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Tak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RAID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Tak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Poziomy RAID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10 (1+0) , 1 , 6 , 0 , 5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Architektura siec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GigabitEthernet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Interfejs sieciowy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 x 10Gbit/s SFP+ , 2 x 10/100/1000 Mbit/s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Obudow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Desktop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Rodzaj pamięc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DDR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Wentylator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Min. 12 cm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Wbudowana pamięć flas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min.512 MB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Format szerokości dysku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3,5'' (LFF) , 2,5'' (SFF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Liczba wentylatorów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min. 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Maks. wielkość pamięc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16 GB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Liczba obsadzonych gniazd pamięc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Min. 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Liczba wszystkich gniazd pamięc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Min. 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Pojemność sumaryczna wszystkich zainstalowanych dysków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922"/>
              <w:gridCol w:w="81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in. 8x 2TB format szerokości 3.5 cala, typ magnetyczny, pamięć Cache 64MB, dysk typu NAS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Gniazda we/wy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 x RJ-45 LAN , 3 x USB 3.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Liczba wolnych gniazd pamięc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Min. 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Typ dysku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SSD , HDD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Format szerokośc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2,5'' (SFF) lub 3,5'' (LFF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Wymiary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 xml:space="preserve">185.2 x 298.2 x 235 mm 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/+/- 5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Wag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FF0000"/>
              </w:rPr>
            </w:pPr>
            <w:r>
              <w:rPr/>
              <w:t>Max.</w:t>
            </w:r>
            <w:r>
              <w:rPr>
                <w:color w:val="FF0000"/>
              </w:rPr>
              <w:t xml:space="preserve"> </w:t>
            </w:r>
            <w:r>
              <w:rPr/>
              <w:t>7.3 kg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Gwarancj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Min. 24 m-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Dodatkow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-Gotowość do obsługi komunikacji 10GbE, pamięć podręczna SSD i mechanizm szyfrowania z akceleracją sprzętową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Możliwość utworzenia chmury prywatnej do centralnego organizowania plików i zadań tworzenia kopii zapasowych oraz zarządzania nimi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- Bezpieczny dostęp dzięki serwerowi i klientowi VP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Wymagania  Zamawiającego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>Dostarczenie serwera do jednostki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>Instalacja oraz konfiguracja serwera w systemie VMware w celu wykonywania kopii bezpieczeństwa u zamawiającego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 xml:space="preserve">Przeszkolenie personelu w zakresie wykorzystania funkcjonalności dostarczanego serwera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Wykonawca zobowiązany jest dostarczyć wraz z ofertą szczegółową specyfikację techniczną oferowanego sprzętu w celu potwierdzenia wymaganych parametrów techniczny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</w:t>
      </w:r>
      <w:r>
        <w:rPr>
          <w:sz w:val="20"/>
          <w:szCs w:val="20"/>
          <w:u w:val="single"/>
        </w:rPr>
        <w:t>Miejscowość ,dat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danie nr 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iszczarka - 2 sztuk</w:t>
      </w:r>
    </w:p>
    <w:p>
      <w:pPr>
        <w:pStyle w:val="Normal"/>
        <w:rPr>
          <w:b/>
          <w:b/>
        </w:rPr>
      </w:pPr>
      <w:r>
        <w:rPr>
          <w:b/>
        </w:rPr>
        <w:t>Fabrycznie nowe nie starsze niż z 2018r (podać)…………………..</w:t>
      </w:r>
    </w:p>
    <w:p>
      <w:pPr>
        <w:pStyle w:val="Normal"/>
        <w:rPr>
          <w:b/>
          <w:b/>
        </w:rPr>
      </w:pPr>
      <w:r>
        <w:rPr>
          <w:b/>
        </w:rPr>
        <w:t>TYP, Model, nazwa (podać): …………………………….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268"/>
        <w:gridCol w:w="2835"/>
        <w:gridCol w:w="1984"/>
        <w:gridCol w:w="19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Nazwa elementu, parametru lub ce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minimalne, parametry techniczne</w:t>
            </w:r>
          </w:p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wymagan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graniczn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Wartość oferowana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szczel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. </w:t>
            </w:r>
            <w:hyperlink r:id="rId2" w:tgtFrame="Filtruj wg cechy">
              <w:r>
                <w:rPr>
                  <w:rStyle w:val="InternetLink"/>
                  <w:color w:val="auto"/>
                  <w:u w:val="none"/>
                </w:rPr>
                <w:t xml:space="preserve">230 mm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c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x. </w:t>
            </w:r>
            <w:hyperlink r:id="rId3" w:tgtFrame="Filtruj wg cechy">
              <w:r>
                <w:rPr>
                  <w:rStyle w:val="InternetLink"/>
                  <w:color w:val="auto"/>
                  <w:u w:val="none"/>
                </w:rPr>
                <w:t xml:space="preserve">ścinki 3.9x38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" w:tgtFrame="Filtruj wg cechy">
              <w:r>
                <w:rPr>
                  <w:rStyle w:val="InternetLink"/>
                  <w:color w:val="auto"/>
                  <w:u w:val="none"/>
                </w:rPr>
                <w:t xml:space="preserve">przybiurkowa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sz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5" w:tgtFrame="Filtruj wg cechy">
              <w:r>
                <w:rPr>
                  <w:rStyle w:val="InternetLink"/>
                  <w:color w:val="auto"/>
                  <w:u w:val="none"/>
                </w:rPr>
                <w:t xml:space="preserve">karty kredytowe </w:t>
              </w:r>
            </w:hyperlink>
            <w:r>
              <w:rPr/>
              <w:br/>
            </w:r>
            <w:hyperlink r:id="rId6" w:tgtFrame="Filtruj wg cechy">
              <w:r>
                <w:rPr>
                  <w:rStyle w:val="InternetLink"/>
                  <w:color w:val="auto"/>
                  <w:u w:val="none"/>
                </w:rPr>
                <w:t xml:space="preserve">papier </w:t>
              </w:r>
            </w:hyperlink>
            <w:r>
              <w:rPr/>
              <w:br/>
            </w:r>
            <w:hyperlink r:id="rId7" w:tgtFrame="Filtruj wg cechy">
              <w:r>
                <w:rPr>
                  <w:rStyle w:val="InternetLink"/>
                  <w:color w:val="auto"/>
                  <w:u w:val="none"/>
                </w:rPr>
                <w:t xml:space="preserve">płyty CD / DVD </w:t>
              </w:r>
            </w:hyperlink>
            <w:r>
              <w:rPr/>
              <w:br/>
            </w:r>
            <w:hyperlink r:id="rId8" w:tgtFrame="Filtruj wg cechy">
              <w:r>
                <w:rPr>
                  <w:rStyle w:val="InternetLink"/>
                  <w:color w:val="auto"/>
                  <w:u w:val="none"/>
                </w:rPr>
                <w:t xml:space="preserve">spinacze </w:t>
              </w:r>
            </w:hyperlink>
            <w:r>
              <w:rPr/>
              <w:br/>
            </w:r>
            <w:hyperlink r:id="rId9" w:tgtFrame="Filtruj wg cechy">
              <w:r>
                <w:rPr>
                  <w:rStyle w:val="InternetLink"/>
                  <w:color w:val="auto"/>
                  <w:u w:val="none"/>
                </w:rPr>
                <w:t xml:space="preserve">zszywki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niszczonych k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</w:t>
            </w:r>
            <w:hyperlink r:id="rId10" w:tgtFrame="Filtruj wg cechy">
              <w:r>
                <w:rPr>
                  <w:rStyle w:val="InternetLink"/>
                  <w:color w:val="auto"/>
                  <w:u w:val="none"/>
                </w:rPr>
                <w:t xml:space="preserve">12 szt.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taj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1" w:tgtFrame="Filtruj wg cechy">
              <w:r>
                <w:rPr>
                  <w:rStyle w:val="InternetLink"/>
                  <w:color w:val="auto"/>
                  <w:u w:val="none"/>
                </w:rPr>
                <w:t xml:space="preserve">DIN 3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 ko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. </w:t>
            </w:r>
            <w:hyperlink r:id="rId12" w:tgtFrame="Filtruj wg cechy">
              <w:r>
                <w:rPr>
                  <w:rStyle w:val="InternetLink"/>
                  <w:color w:val="auto"/>
                  <w:u w:val="none"/>
                </w:rPr>
                <w:t xml:space="preserve">27 l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matyczny start / 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3" w:tgtFrame="Filtruj wg cechy">
              <w:r>
                <w:rPr>
                  <w:rStyle w:val="InternetLink"/>
                  <w:color w:val="auto"/>
                  <w:u w:val="none"/>
                </w:rPr>
                <w:t xml:space="preserve">tak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bezpieczenie silnika przed przegrz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.514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.381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łęb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.286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x.12 k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zar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24 m-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iszczarka - 13 sztuk</w:t>
      </w:r>
    </w:p>
    <w:p>
      <w:pPr>
        <w:pStyle w:val="Normal"/>
        <w:rPr>
          <w:b/>
          <w:b/>
        </w:rPr>
      </w:pPr>
      <w:r>
        <w:rPr>
          <w:b/>
        </w:rPr>
        <w:t>Fabrycznie nowe nie starsze niż z 2018r (podać)…………………..</w:t>
      </w:r>
    </w:p>
    <w:p>
      <w:pPr>
        <w:pStyle w:val="Normal"/>
        <w:rPr>
          <w:b/>
          <w:b/>
        </w:rPr>
      </w:pPr>
      <w:r>
        <w:rPr>
          <w:b/>
        </w:rPr>
        <w:t>TYP, Model, nazwa (podać): …………………………….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268"/>
        <w:gridCol w:w="2835"/>
        <w:gridCol w:w="1984"/>
        <w:gridCol w:w="19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Nazwa elementu, parametru lub ce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minimalne, parametry technicz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wymaga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graniczn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Wartość oferowana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szczel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n. </w:t>
            </w:r>
            <w:hyperlink r:id="rId14" w:tgtFrame="Filtruj wg cechy">
              <w:r>
                <w:rPr>
                  <w:rStyle w:val="InternetLink"/>
                  <w:color w:val="auto"/>
                  <w:u w:val="none"/>
                </w:rPr>
                <w:t xml:space="preserve">220 mm 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c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ax. </w:t>
            </w:r>
            <w:hyperlink r:id="rId15" w:tgtFrame="Filtruj wg cechy">
              <w:r>
                <w:rPr>
                  <w:rStyle w:val="InternetLink"/>
                  <w:color w:val="auto"/>
                  <w:u w:val="none"/>
                </w:rPr>
                <w:t xml:space="preserve">ścinki 4x35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hyperlink r:id="rId16" w:tgtFrame="Filtruj wg cechy">
              <w:r>
                <w:rPr>
                  <w:rStyle w:val="InternetLink"/>
                  <w:color w:val="auto"/>
                  <w:u w:val="none"/>
                </w:rPr>
                <w:t>osobist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isz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hyperlink r:id="rId17" w:tgtFrame="Filtruj wg cechy">
              <w:r>
                <w:rPr>
                  <w:rStyle w:val="InternetLink"/>
                  <w:color w:val="auto"/>
                  <w:u w:val="none"/>
                </w:rPr>
                <w:t xml:space="preserve">karty kredytowe </w:t>
              </w:r>
            </w:hyperlink>
            <w:r>
              <w:rPr/>
              <w:br/>
            </w:r>
            <w:hyperlink r:id="rId18" w:tgtFrame="Filtruj wg cechy">
              <w:r>
                <w:rPr>
                  <w:rStyle w:val="InternetLink"/>
                  <w:color w:val="auto"/>
                  <w:u w:val="none"/>
                </w:rPr>
                <w:t xml:space="preserve">papier </w:t>
              </w:r>
            </w:hyperlink>
            <w:r>
              <w:rPr/>
              <w:br/>
            </w:r>
            <w:hyperlink r:id="rId19" w:tgtFrame="Filtruj wg cechy">
              <w:r>
                <w:rPr>
                  <w:rStyle w:val="InternetLink"/>
                  <w:color w:val="auto"/>
                  <w:u w:val="none"/>
                </w:rPr>
                <w:t xml:space="preserve">płyty CD / DVD </w:t>
              </w:r>
            </w:hyperlink>
            <w:r>
              <w:rPr/>
              <w:br/>
            </w:r>
            <w:hyperlink r:id="rId20" w:tgtFrame="Filtruj wg cechy">
              <w:r>
                <w:rPr>
                  <w:rStyle w:val="InternetLink"/>
                  <w:color w:val="auto"/>
                  <w:u w:val="none"/>
                </w:rPr>
                <w:t xml:space="preserve">spinacze </w:t>
              </w:r>
            </w:hyperlink>
            <w:r>
              <w:rPr/>
              <w:br/>
            </w:r>
            <w:hyperlink r:id="rId21" w:tgtFrame="Filtruj wg cechy">
              <w:r>
                <w:rPr>
                  <w:rStyle w:val="InternetLink"/>
                  <w:color w:val="auto"/>
                  <w:u w:val="none"/>
                </w:rPr>
                <w:t xml:space="preserve">zszywki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 niszczonych k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n. </w:t>
            </w:r>
            <w:hyperlink r:id="rId22" w:tgtFrame="Filtruj wg cechy">
              <w:r>
                <w:rPr>
                  <w:rStyle w:val="InternetLink"/>
                  <w:color w:val="auto"/>
                  <w:u w:val="none"/>
                </w:rPr>
                <w:t xml:space="preserve">8 szt.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taj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hyperlink r:id="rId23" w:tgtFrame="Filtruj wg cechy">
              <w:r>
                <w:rPr>
                  <w:rStyle w:val="InternetLink"/>
                  <w:color w:val="auto"/>
                  <w:u w:val="none"/>
                </w:rPr>
                <w:t xml:space="preserve">P-4 </w:t>
              </w:r>
            </w:hyperlink>
            <w:r>
              <w:rPr/>
              <w:br/>
            </w:r>
            <w:hyperlink r:id="rId24" w:tgtFrame="Filtruj wg cechy">
              <w:r>
                <w:rPr>
                  <w:rStyle w:val="InternetLink"/>
                  <w:color w:val="auto"/>
                  <w:u w:val="none"/>
                </w:rPr>
                <w:t>T-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 ko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n. </w:t>
            </w:r>
            <w:hyperlink r:id="rId25" w:tgtFrame="Filtruj wg cechy">
              <w:r>
                <w:rPr>
                  <w:rStyle w:val="InternetLink"/>
                  <w:color w:val="auto"/>
                  <w:u w:val="none"/>
                </w:rPr>
                <w:t>14 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automatyczne wyłączenie po zdjęciu głow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hyperlink r:id="rId26" w:tgtFrame="Filtruj wg cechy">
              <w:r>
                <w:rPr>
                  <w:rStyle w:val="InternetLink"/>
                  <w:color w:val="auto"/>
                  <w:u w:val="none"/>
                </w:rPr>
                <w:t xml:space="preserve">tak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inne ce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odgląd zapełnienia ko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n. 384.2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in. 298.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łęb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in. 2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ax.4.08 k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o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czar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in. 24 m-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rPr>
          <w:rFonts w:eastAsia="Calibri"/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</w:t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Zadanie nr 3 </w:t>
      </w:r>
    </w:p>
    <w:p>
      <w:pPr>
        <w:pStyle w:val="Heading2"/>
        <w:spacing w:before="0" w:after="0"/>
        <w:rPr>
          <w:color w:val="auto"/>
        </w:rPr>
      </w:pPr>
      <w:r>
        <w:rPr>
          <w:rFonts w:eastAsia="Calibri"/>
          <w:color w:val="auto"/>
        </w:rPr>
        <w:t xml:space="preserve">Program </w:t>
      </w:r>
      <w:r>
        <w:rPr>
          <w:rFonts w:eastAsia="Calibri"/>
          <w:b w:val="false"/>
          <w:color w:val="auto"/>
        </w:rPr>
        <w:t xml:space="preserve">do </w:t>
      </w:r>
      <w:r>
        <w:rPr>
          <w:color w:val="auto"/>
        </w:rPr>
        <w:t>monitorowania wydruków, stron internetowych,</w:t>
      </w:r>
    </w:p>
    <w:p>
      <w:pPr>
        <w:pStyle w:val="Heading2"/>
        <w:spacing w:before="0" w:after="0"/>
        <w:rPr>
          <w:color w:val="auto"/>
        </w:rPr>
      </w:pPr>
      <w:r>
        <w:rPr>
          <w:color w:val="auto"/>
        </w:rPr>
        <w:t>działań użytkowników, kontrola Internetu, blokowanie stron WWW, analiza wykorzystania komputerów</w:t>
      </w:r>
    </w:p>
    <w:p>
      <w:pPr>
        <w:pStyle w:val="Heading2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icencja na 40 użytkowników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Style w:val="Tabela-Siatka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520"/>
        <w:gridCol w:w="1418"/>
        <w:gridCol w:w="1559"/>
      </w:tblGrid>
      <w:tr>
        <w:trPr>
          <w:trHeight w:val="93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Lp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 xml:space="preserve">Wymagania minimal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pl-PL" w:bidi="ar-SA"/>
              </w:rPr>
              <w:t>Wartość wymag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pl-PL" w:bidi="ar-SA"/>
              </w:rPr>
              <w:t>Wartość oferowana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Zdalne wykrywanie komputerów w sie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kaner sieci umożliwia wykrycie aktywnych urządzeń sieciowych z wykorzystaniem protokołu SNM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krywanie adresów IP, MAC, DNS, Systemu Operacyjnego wraz z informacją o aktualizacj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e wykrywanie, czy komputer jest członkiem domeny oraz do jakej domeny lub grupy roboczej należ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e uzupełnianie informacji o procesorze, liczbie rdzeni, ilości pamięci RAM, rozmiarze dysku, nazwie karty graficznej i rozdzielczości monitora w obiekcie zasobu po wykonaniu skanowania sprzę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Odczytywanie indeksów wydajności poszczególnych komponentów komputera: CPU, GPU, HDD, RA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a aktualizacja nazwy komputera w przypadku jej zmi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Wykorzystanie Active Directory do tworzenia drzewa sie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ełna synchronizacja rekordów komputerów (Odwzorowanie wszystkich wprowadzonych zmian w rekordach Active Director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grupowania wyposażenia z podziałem na jednostki organizacyjne w firmie (np.względem działów, lokalizacji, statusó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zczegółowa informacja na temat podzespołów sprzętu (procesor, bios, płyta główna, pamięć, dyski twarde, monitory, karty graficzne i muzyczne, etc.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tworzenie własnych typów elementów wyposaż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wentaryzacja osprzętu komputerowego (monitory, drukarki, myszki, urządzenia sieciowe: Switch, Router, Access Point, Bridge, Modem, NAS, UPS, itd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krywanie monitoró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tworzenie zestawów: Komputer + Monit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tworzenie zestawów: host+ maszyny wirtual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krywanie typu komputera (Desktop\Notebook\Serwer\Kontroler domeny) na podstawie wyników skanowania sprzęt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wentaryzacja dowolnych elementów wyposażenia (biurka, szafy, telefony, etc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wiązania elementów wyposażenia w zestaw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użycia makrodefinicji w celu spersonalizowania nazw elementów w drzewku wyposażeni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Grupowanie, sortowanie i filtrowanie po dowolnie nadanych atrybuta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dpinania dowolnych załączników, np. skany faktur, gwarancji oraz wszelkich innych pl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 dodanych załącz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sprzętu do konkretnych osó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sprzętu do wybranej firm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znaczanie 'Głównego użytkownika' kompute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tworzenia wielu powiązań wyposażenia z użytkownikie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sprzętu do dowolnej lokalizac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własnych, dowolnych atrybutów sprzę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stałego atrybut COA, który będzie uwzględniany na raportach wyposażenia i audy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określenia informacji o wykorzystywanej wirtualizacj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krywanie, czy komputer jest maszyną wirtualną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Wykrywanie maszyn wirtualnych typu: Parallels Virtual Platfor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Wykrywania komputerów typu All-In-O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krywanie typów stacji roboczej (Tower\Desktop\SFF\uSFF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definiowania statusów dla sprzętu (Nowy, Do kasacji, W serwisie, itd. 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ktywnym komputerom (bez określonego statusu) przydzielany jest status 'W użyciu'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szczegółowych informacji finans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Obsługa walut w danych finansowyc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efiniowanie bazy dostawców sprzętu i oprogramow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e tworzenie historii zmian sprzę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 zbiorczy historii zmian w sprzęc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Ewidencja zdarzeń serwis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odawnia notatek\komentarzy dla zdefiniowanych obiektów zasob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formacja na temat pojemności dysków twardych oraz wolnego miejs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Generowanie protokołów przekazania\zwrotu\utylizacji sprzęt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zapisania protokołów podczas generowania jako załącznik do zaso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generowania Karty informacyjnej dla elementu wyposaż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rukowanie lub zapisywanie do pliku raportów ze szczegółami sprzę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kreślenia loga firmy oraz użycia go na wydrukac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cyklicznego wykonywania skanowania sprzętu z różnymi ustawieni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równywania wyników skanowania sprzęt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kanowanie WMI w skanerze "dyskietkowym" (Pen Driv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e monitorowanie i raportowanie zmian w podzespołach sprzę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echanizm automatycznej ServiceTag oraz modelu komputera (na podstawie wyników skanowania sprzętu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echanizm automatycznego tworzenia rekordów producenta sprzętu (na podstawie wyników skanowania sprzętu)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wiązania wyposażenia z działe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Funkcjonalność przeniesienia utylizowanego wyposażenia do archiw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a aktualizacji adresów IP komputerów bez zainstalowanego agent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gent odczytuje identyfikator SID kompute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Kontrola wykorzystania sprzętu i oprogramow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ane gromadzone dla konkretnych użytkowników (na bazie loginów) - jeden użytkownik może mieć przypisanych wiele loginów i pracować na różnych komputera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grupowania pracowników z podziałem na jednostki organizacyjne w firmie (np.względem działó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kreślenia firmy do której należy pracown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określenia przełożonego dla pracownik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prezentacji 'stanu pracownika' (obecny,  nieobecny,  nowy)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ezentacji 'statusu pracownika' (Zatrudniony, zwolniony, itd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eniesienia rekordu pracownika do archiw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Funkcjonalności automatycznego generowania zmian rekordu pracownika – Historia pracow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 zbiorczy historii zmian w rekordach prac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aktywności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zdarzeń sesji użytkownika (Logowanie, Wylogowanie, Zablokowanie, Odblokowanie, Nawiązanie połączenia RDP, Zakończenie połączenia RDP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przerw w pra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jakości pracy (liczba kliknięć myszą, liczba wpisanych znakó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wykorzystania poszczególnych aplikacji w czas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czasu działania aplikacji na pierwszym planie i sumarycz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tatystyki najczęściej wykorzystywanych aplikac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tatystyki wykorzystania komputerów przez poszczególnych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tatystyki aktywności pracownika i grup prac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generowania raportów z monitoringu pracowników dla wybranego zakresu godz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Kontrola wydruków - historia zadań drukowania zainicjowanych przez poszczególnych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Kontrola wydruków - Monitoring wydruków obejmuje szczegółowe parametry (np. format papieru, orientacje, skalowanie, itd.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formacje o drukowanych dokumentach (osoba, nazwa pliku, ilość stron, ilość kopii, cz-b/kolor, dp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nitorowanie wydruków na drukarkach sieciowyc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nitorowanie użytkowników stacji terminal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formacja o operacjach na nośnikach zewnętrznych (CD/DVD, HDD, FDD, Pen Drive, etc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Blokowania niepożądanych aplikacji. Programy mogą być blokowane dla całej firmy lub tylko dla wybranych użytkownikó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autoryzacji nośników zewnętrz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Konfigurowanie praw dostępu do plików i katalogów zapisanych na nośnikach zewnętrz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kreślenia praw dostępu w zależności od typu urządzenia, np. Pendrive, CD/RO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blokowania dostępu do napędów zewnętrznych (m.in. HDD, FDD, Pen Drive, etc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Definiowanie bazy informacji o napędach zewnętrznych.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Komunikacja z użytkownikami (Skype, mail) bezpośrednio z zakładki Pracowni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Odczytywanie informacji o użytkownikach z Active Dire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ełna synchronizacja rekordów użytkowników (Odwzorowanie wszystkich wprowadzonych zmian w rekordach Active Director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Baza danych teleadresowych użytkowników z możliwością tworzenia raportów i zestawie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dgladu zdjęcia przypisanego do pracownik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do pracownika załączników (pliki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do pracownika notate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Ewidencja zdarzeń przypisanych do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Powiadomienia przesyłane w czasie rzeczywistym o zdarzeniach, które miały miejsce w obrębie infrastruktury, systemu  lub użytkowników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owiadomienia o kończącej się gwarancji\umowie serwisowej dla zasob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ci określenia typu gwarancji dla zasob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Powiadomienia o utworzeniu monitora, wykryciu maszyny wirtualnej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formacje o awariach, poczynaniach użytkowników: zakończonej aktualizacji, akcji podpięcia przenośnych dysków, włożenia płyt do napędów CD/DVD, śledzenie uruchomienia aplikacji przez użytkownika, monitorowanie o małej ilości miejs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formacje o ostatnio zalogowanych osobach na stacjach klienckic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centralnego zarządzania wynikami skanowania sprzętu i oprogramow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Funkcja automatycznego tworzenia działów na podstawie informacji odczytanych z Active Director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Kontrola wykorzystania Interne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y dotyczące aktywności użytkowników w Internecie oparte na loginach - jeden użytkownik może mieć przypisanych wiele loginów i pracować na różnych komputera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okładna analiza czasu przebywania na poszczególnych stronach lub domenach (z uwzględnieniem informacji o tytule strony i wersji przeglądarki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nitoring stron internetowych dla protokołu http \ https (IE,Chrome, Firefox, Opera, Edg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naliza liczby wejść na poszczególne strony lub domen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Blokowanie stron internetowych dla poszczególnych użytkowników, możliwość zastosowania filtrów, blokowanie WWW po zawartości (ContentType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Blokowanie stron internetowych dla protokołu http \ https (IE, Chrome, Firefox, Opera, Edg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odwiedzanych domen i str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Kategoryzowanie stron internet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blokowania dostępu do witryn zgodnie z harmonogram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 informujący o plikach pobranych przez przeglądarki WW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zablokowania tybu incognito w przeglądarce Google Chr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 xml:space="preserve">Pracowni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eglądania podstawowych informacji dotyczących aktywności pra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eglądania ostatnio zgłoszonych incydent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owść powiązania pracownika z licencją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ostęp webowy do statystyk monitoringu,  zgłoszeń helpdesk oraz powiązanych z pracownikem zasob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I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kreślania praw dostępu do grup zasobów lub prac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plikacja desktopowa służąca do zarządzania systemem może być zainstalowaba na dowolnej liczbie komputerów ("Licencja pływająca"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odatkowa aplikacja webowa umożliwiająca dostęp do systemu i zarządzanie system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Wersja angielska (en-US) interfejsu użytkownik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wyboru silnika bazy danych - MS SQL (również darmowe dystrybucje) lub PostgreSQL (darmowy, bez limitów wielkości bazy danyc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wobodna migracja danych pomiędzy MS SQL i PostgreSQ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Zdalna instalacja i deinstalacja agentów na stacjach robocz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Odczytywanie struktury sieci z Active Dire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echanizm automatycznego tworzenia komputera na podstawie danych przesłanych przez agent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echanizm automatycznego tworzenia pracownika na podstawie danych przesłanych przez agenta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ie dodane komputery\pracownicy są powiązane z odpowiednią grupą zgodną z OU w Active Director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nieograniczonej liczby użytkowników systemu uplo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określenia ról dla kont systemu uplook: Administratorzy, Menadżerowie, Zarządcy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dywidualny login i hasło dla poszczególnych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automatycznego logowania do systemu uploo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Zarządzanie uprawnieniami użytkowników - możliwość ograniczenia dostępu do poszczególnych funkcji program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Zabezpieczenie Agentów przed nieautoryzowanym dostęp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eksportowania danych do plików zewnętrznych (Excel, html, CSV, PDF, TXT, MHT, RTF, BMP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rzystosowanie do pracy w sieciach W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dglądu aktualnych zadań serwera uplook-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Centrum informacji - przekrojowy raport na temat zdarzeń oraz statusu monitorowanych komputerów i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Wielopoziomowe drzewo lokalizac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wyszukiwania danych w tabelach raportó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owolnego definiowania grup sprzętu i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tworzenia dowolnych raportów ad-hoc - sortowanie kolumn grupowanie, ukrywanie/odkrywanie kolumn, zaawansowane filtrowanie danych w oparciu o funkcje logicz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i zapamiętywania własnych wido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eksportu danych bezpośrednio do MS Exc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Budowanie zestawień metodą drag'n'dro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Budowa modułowa z możliwością przypisywania określonych wtyczek programu (funkcji) do poszczególnych Agent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Obsługa protokołu SSL zapewniającego bezpieczną komunikację Master-Serwer oraz Agent-Serve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echanizm kompresji pakietów dancyh przesyłanych przez Agenta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automatycznego wykrywania lokalizacji serwera aplikacji (WS-Discovery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ekazania agentowi nowych parametrów połączenia z usługą uplook server (serwer zapasow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konfiguracji serwera proxy dla połączenia Agent-Serve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echanizm zdalnego pobierania bieżących aktualizacji do program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Help kontekstowy wraz z podręcznikiem użytkownika w polskiej wersji językow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ostęp do bazy wiedzy systemu uplook\statlo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ystem pomocy kontekstowej oraz tool-ti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ustawień pracy Agentów (optymalizacja dla dużej liczby komputeró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wykorzystania dedykowanego narzędzia, dostarczanego z systemem, do wykonywania kopii bazy danych, niezależnie od wersji silnika bazy danych (MSSQL, PostgreSQL). Możliwość uruchomienia narzędzia backupu bazy w trybie wsadowy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a i manualna konserwacja bazy da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anualna i automatyczna konserwacja bazy danych - możliwość usuwania wyników skanowania oprogramowani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ersonalizacji pakietu instalacyjnego agent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kreślenia polityki haseł dla systemu statlo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globalnego wyszukiwania obiektów w system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tworzenia atrybutów jako lista/słown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Portal We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ortal Web do zarządzania użytkownikami, zasobami, licencj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bsługi helpdes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e logowanie przy pomocy asystenta statlook lub poprzez konsolę Ma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y: podłączone nośniki, operacje na nośnikach zewnętrznych, wydruki oraz odwiedzone strony WW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wydruku raportów tabelarycz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sprawdzenia statystyk prac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Specyfikacja technicz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plikacja Master\Server\ Agent w wersji x86\x6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ozproszona architektura systemu: Serwer, Master, Agent (Możliwa praca każdego z komponentów na różnych komputerach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raca w oparciu o MS SQL Server (również nieodpłatne dystrybucje 2005/2008/2012/2014/2016 32/64 bi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raca w oparciu o PostgreSQL (nieodpłatna dystrybucja pod Windows - bez limitu wielkości bazy danyc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Obsługa systemów operacyjnych - Agent: XP SP3, 2003 Server, Vista, 2008 Server, 2008 Server R2, 2012 Server, Windows 7, Windows 8.x, Windows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Obsługa systemów operacyjnych - Master : MS Windows XP SP3, 2003 Server, Vista, 2008 Server, 2008 Server R2, 2012 Server, Windows 7, Windows 8.x, Windows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18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Obsługa systemów operacyjnych - Serwer: MS Windows XP SP3, 2003 Server, Vista, 2008 Server, 2008 Server R2, 2012 Server, Windows 7, Windows 8.x, Windows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18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Wszystkie wykonywalne komponenty systemu uplook™ są podpisane certyfikatem Symantec SHA256 TimeStamping Signer - G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8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terowniki systemowe uplook system monitor™ oraz modułu datalook™ są podpisane certyfikatem  GlobalSign Extended Validation CodeSigning CA - SHA256 - G3 i mogą pracować w 64-bitowych systemach operacyjnych Microsoft Windows™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8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Certyfikat zgodności z Windows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rPr>
          <w:rFonts w:eastAsia="Calibri"/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</w:t>
      </w:r>
    </w:p>
    <w:sectPr>
      <w:type w:val="nextPage"/>
      <w:pgSz w:w="11906" w:h="16838"/>
      <w:pgMar w:left="1417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864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oltippable" w:customStyle="1">
    <w:name w:val="tooltippable"/>
    <w:basedOn w:val="DefaultParagraphFont"/>
    <w:qFormat/>
    <w:rsid w:val="0023270e"/>
    <w:rPr/>
  </w:style>
  <w:style w:type="character" w:styleId="InternetLink">
    <w:name w:val="Hyperlink"/>
    <w:basedOn w:val="DefaultParagraphFont"/>
    <w:uiPriority w:val="99"/>
    <w:semiHidden/>
    <w:unhideWhenUsed/>
    <w:rsid w:val="00986459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864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27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51e3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01a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864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category/4148/niszczarki-dokumentow.html?&amp;a%5B2229%5D%5B%5D=23000&amp;a%5B2229%5D%5B%5D=23000&amp;category=4148&amp;filter=1" TargetMode="External"/><Relationship Id="rId3" Type="http://schemas.openxmlformats.org/officeDocument/2006/relationships/hyperlink" Target="https://www.komputronik.pl/category/4148/niszczarki-dokumentow.html?&amp;a%5B2230%5D%5B%5D=8158&amp;category=4148&amp;filter=1" TargetMode="External"/><Relationship Id="rId4" Type="http://schemas.openxmlformats.org/officeDocument/2006/relationships/hyperlink" Target="https://www.komputronik.pl/category/4148/niszczarki-dokumentow.html?&amp;a%5B2245%5D%5B%5D=8185&amp;category=4148&amp;filter=1" TargetMode="External"/><Relationship Id="rId5" Type="http://schemas.openxmlformats.org/officeDocument/2006/relationships/hyperlink" Target="https://www.komputronik.pl/category/4148/niszczarki-dokumentow.html?&amp;a%5B2231%5D%5B%5D=8175&amp;category=4148&amp;filter=1" TargetMode="External"/><Relationship Id="rId6" Type="http://schemas.openxmlformats.org/officeDocument/2006/relationships/hyperlink" Target="https://www.komputronik.pl/category/4148/niszczarki-dokumentow.html?&amp;a%5B2231%5D%5B%5D=8173&amp;category=4148&amp;filter=1" TargetMode="External"/><Relationship Id="rId7" Type="http://schemas.openxmlformats.org/officeDocument/2006/relationships/hyperlink" Target="https://www.komputronik.pl/category/4148/niszczarki-dokumentow.html?&amp;a%5B2231%5D%5B%5D=8176&amp;category=4148&amp;filter=1" TargetMode="External"/><Relationship Id="rId8" Type="http://schemas.openxmlformats.org/officeDocument/2006/relationships/hyperlink" Target="https://www.komputronik.pl/category/4148/niszczarki-dokumentow.html?&amp;a%5B2231%5D%5B%5D=8177&amp;category=4148&amp;filter=1" TargetMode="External"/><Relationship Id="rId9" Type="http://schemas.openxmlformats.org/officeDocument/2006/relationships/hyperlink" Target="https://www.komputronik.pl/category/4148/niszczarki-dokumentow.html?&amp;a%5B2231%5D%5B%5D=8174&amp;category=4148&amp;filter=1" TargetMode="External"/><Relationship Id="rId10" Type="http://schemas.openxmlformats.org/officeDocument/2006/relationships/hyperlink" Target="https://www.komputronik.pl/category/4148/niszczarki-dokumentow.html?&amp;a%5B2232%5D%5B%5D=1200&amp;a%5B2232%5D%5B%5D=1200&amp;category=4148&amp;filter=1" TargetMode="External"/><Relationship Id="rId11" Type="http://schemas.openxmlformats.org/officeDocument/2006/relationships/hyperlink" Target="https://www.komputronik.pl/category/4148/niszczarki-dokumentow.html?&amp;a%5B2233%5D%5B%5D=8181&amp;category=4148&amp;filter=1" TargetMode="External"/><Relationship Id="rId12" Type="http://schemas.openxmlformats.org/officeDocument/2006/relationships/hyperlink" Target="https://www.komputronik.pl/category/4148/niszczarki-dokumentow.html?&amp;a%5B2234%5D%5B%5D=2700&amp;a%5B2234%5D%5B%5D=2700&amp;category=4148&amp;filter=1" TargetMode="External"/><Relationship Id="rId13" Type="http://schemas.openxmlformats.org/officeDocument/2006/relationships/hyperlink" Target="https://www.komputronik.pl/category/4148/niszczarki-dokumentow.html?&amp;a%5B2235%5D%5B%5D=1&amp;category=4148&amp;filter=1" TargetMode="External"/><Relationship Id="rId14" Type="http://schemas.openxmlformats.org/officeDocument/2006/relationships/hyperlink" Target="https://www.komputronik.pl/category/4148/niszczarki-dokumentow.html?&amp;a%5B2229%5D%5B%5D=23000&amp;a%5B2229%5D%5B%5D=23000&amp;category=4148&amp;filter=1" TargetMode="External"/><Relationship Id="rId15" Type="http://schemas.openxmlformats.org/officeDocument/2006/relationships/hyperlink" Target="https://www.komputronik.pl/category/4148/niszczarki-dokumentow.html?&amp;a%5B2230%5D%5B%5D=8158&amp;category=4148&amp;filter=1" TargetMode="External"/><Relationship Id="rId16" Type="http://schemas.openxmlformats.org/officeDocument/2006/relationships/hyperlink" Target="https://www.komputronik.pl/category/4148/niszczarki-dokumentow.html?&amp;a%5B2245%5D%5B%5D=8184&amp;category=4148&amp;filter=1" TargetMode="External"/><Relationship Id="rId17" Type="http://schemas.openxmlformats.org/officeDocument/2006/relationships/hyperlink" Target="https://www.komputronik.pl/category/4148/niszczarki-dokumentow.html?&amp;a%5B2231%5D%5B%5D=8175&amp;category=4148&amp;filter=1" TargetMode="External"/><Relationship Id="rId18" Type="http://schemas.openxmlformats.org/officeDocument/2006/relationships/hyperlink" Target="https://www.komputronik.pl/category/4148/niszczarki-dokumentow.html?&amp;a%5B2231%5D%5B%5D=8173&amp;category=4148&amp;filter=1" TargetMode="External"/><Relationship Id="rId19" Type="http://schemas.openxmlformats.org/officeDocument/2006/relationships/hyperlink" Target="https://www.komputronik.pl/category/4148/niszczarki-dokumentow.html?&amp;a%5B2231%5D%5B%5D=8176&amp;category=4148&amp;filter=1" TargetMode="External"/><Relationship Id="rId20" Type="http://schemas.openxmlformats.org/officeDocument/2006/relationships/hyperlink" Target="https://www.komputronik.pl/category/4148/niszczarki-dokumentow.html?&amp;a%5B2231%5D%5B%5D=8177&amp;category=4148&amp;filter=1" TargetMode="External"/><Relationship Id="rId21" Type="http://schemas.openxmlformats.org/officeDocument/2006/relationships/hyperlink" Target="https://www.komputronik.pl/category/4148/niszczarki-dokumentow.html?&amp;a%5B2231%5D%5B%5D=8174&amp;category=4148&amp;filter=1" TargetMode="External"/><Relationship Id="rId22" Type="http://schemas.openxmlformats.org/officeDocument/2006/relationships/hyperlink" Target="https://www.komputronik.pl/category/4148/niszczarki-dokumentow.html?&amp;a%5B2232%5D%5B%5D=800&amp;a%5B2232%5D%5B%5D=800&amp;category=4148&amp;filter=1" TargetMode="External"/><Relationship Id="rId23" Type="http://schemas.openxmlformats.org/officeDocument/2006/relationships/hyperlink" Target="https://www.komputronik.pl/category/4148/niszczarki-dokumentow.html?&amp;a%5B2233%5D%5B%5D=95232&amp;category=4148&amp;filter=1" TargetMode="External"/><Relationship Id="rId24" Type="http://schemas.openxmlformats.org/officeDocument/2006/relationships/hyperlink" Target="https://www.komputronik.pl/category/4148/niszczarki-dokumentow.html?&amp;a%5B2233%5D%5B%5D=95233&amp;category=4148&amp;filter=1" TargetMode="External"/><Relationship Id="rId25" Type="http://schemas.openxmlformats.org/officeDocument/2006/relationships/hyperlink" Target="https://www.komputronik.pl/category/4148/niszczarki-dokumentow.html?&amp;a%5B2234%5D%5B%5D=1400&amp;a%5B2234%5D%5B%5D=1400&amp;category=4148&amp;filter=1" TargetMode="External"/><Relationship Id="rId26" Type="http://schemas.openxmlformats.org/officeDocument/2006/relationships/hyperlink" Target="https://www.komputronik.pl/category/4148/niszczarki-dokumentow.html?&amp;a%5B2235%5D%5B%5D=1&amp;category=4148&amp;filter=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0</Pages>
  <Words>3808</Words>
  <Characters>22854</Characters>
  <CharactersWithSpaces>2660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0:00Z</dcterms:created>
  <dc:creator>wronab</dc:creator>
  <dc:description/>
  <dc:language>en-US</dc:language>
  <cp:lastModifiedBy>wronab</cp:lastModifiedBy>
  <dcterms:modified xsi:type="dcterms:W3CDTF">2018-06-04T1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