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>ZP. 261.4.2018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Lubaczów, dnia 13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O WYBORZE NAJKORZYSTNIEJSZEJ OFERTY , OFERTACH ODRZUCONYCH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(dotyczy zadania od nr 1 do 25 i od nr 27 do 47)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tyczy: przetargu nieograniczonego na dostawę sprzętu medycznego jednorazowego użytku oraz drobnego sprzętu medyczn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.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1,45 złożonej przez:  Boxmet  Medical  Sp.z.o.o. , 58-250 Pieszyce ,Piskorzów 51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2, 24,  30 złożonej przez: ZARYS International Group Sp. z o.o.Sp.k., ul. Pod Borem 18, 41-808 Zabrze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  3,10,20,27,29,32,35 złożonej przez: Przedsiębiorstwo Handlowe MEDRES Zbigniew Majcher, ul. Torowa 3, 35-205 Rze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5,14  złożonej przez: SORIMEX Sp. z o.o. Sp.k., ul. Równinna 25, 87-100 Toruń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6 złożonej przez: LOHMANN&amp;RAUSCHER Polska Sp. z o.o., ul. Moniuszki 14, 95-200 Pabian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7 złożonej przez: SUN-MED Spółka cywilna, ul. Franciszkańska 104/112, 91-845 Łódź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12,16,19,21,33,37,41,42 złożonej przez: BIALMED Sp. z o.o., ul. Konopnickiej 11A, 12-230 Biała Piska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15,43 złożonej przez: EUMED Sp. z o.o., ul. Chłopickiego 50, 04-275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18 złożonej przez: SARSTEDT Sp. z o.o., ul. Warszawska 25 Blizne Łaszczyńskiego, 05-082 Stare Bab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22,36,38 złożonej przez: Beryl Med  Ltd 1ST FLOOR, 26 FOUBERTS PLACE, London, Anglia, W1F 7PP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23 złożonej przez: EURO TRADE TECHNOLOGY Sp. z o.o, ul. Siemiradzkiego 19, 64-920 Pił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34,40 złożonej przez: SKAMEX Sp. z o.o Sp.k., ul. Częstochowska 38/52, 93-121 Łód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28  złożonej przez: ExtraMed Zaopatrzenie Medyczne Dorota Wrona, 72-314Radowo Małe 80/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39 złożonej przez: EDWARDS LIFESCIENCES POLAND Sp. z o.o., Al. Jerozolimskie 94, 00-807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44 złożonej przez : Physio - Control Poland Sales Sp.z.o.o , Plac  Lelewela  2 , 01-624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46 złożonej przez : Paul Hartmann Polska  Sp.z.o.o  , 95-200 Pabianice , ul.Partyzancka 133/151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 zadaniu nr 47 złożonej przez : ZIMMER BIOMET POLSKA Sp.z.o.o  , ul.Płowiecka  75 , 04-501 Warszawa</w:t>
      </w:r>
    </w:p>
    <w:p>
      <w:pPr>
        <w:pStyle w:val="Normal"/>
        <w:jc w:val="both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asciiTheme="minorHAnsi" w:hAnsiTheme="minorHAnsi"/>
          <w:sz w:val="20"/>
          <w:szCs w:val="20"/>
          <w:lang w:val="pl-PL"/>
        </w:rPr>
      </w:pPr>
      <w:r>
        <w:rPr>
          <w:rFonts w:asciiTheme="minorHAnsi" w:hAnsiTheme="minorHAnsi"/>
          <w:sz w:val="20"/>
          <w:szCs w:val="20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2.Wykonawcach, którzy złożyli oferty wraz z punktacją przyznaną ofertom w kryterium oceny ofert i łączna punktację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4536"/>
        <w:gridCol w:w="850"/>
        <w:gridCol w:w="1134"/>
        <w:gridCol w:w="1276"/>
        <w:gridCol w:w="1134"/>
      </w:tblGrid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azwa(firma)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Nr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 w kryterium cena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iczba pk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w kryterium termin dostawy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oxmet  Medical  Sp.z.o.o. , 58-250 Pieszyce ,Piskorzów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4,91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6,37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7,98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DICOM Sp. z o.o., ul. Skłodowskiej- Curie 34, 41-819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6,51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LOHMANN&amp;RAUSCHER Polska Sp. z o.o., ul. Moniuszki 14, 95-200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UN-MED Spółka cywilna, ul. Franciszkańska 104/112, 91-845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Beryl Med Ltd 1ST FLOOR, 26 FOUBERTS PLACE, London, Anglia, W1F 7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9,23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MEDICOM Sp. z o.o., ul. Skłodowskiej- Curie 34, 41-819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7,51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UMED Sp. z o.o., ul. Chłopickiego 50, 04-27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3,07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Wielobranżowe Intergos                Sp. z o.o..ul. Legionów 59A, 43-300 Bielsko-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9,55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Oferta odrzucona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ARSTEDT Sp. z o.o., ul. Warszawska 25 Blizne Łaszczyńskiego, 05-082 Stare Ba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2,87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9,49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Beryl Med  Ltd 1ST FLOOR, 26 FOUBERTS PLACE, London, Anglia, W1F 7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EURO TRADE TECHNOLOGY Sp. z o.o, ul. </w:t>
            </w: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Siemiradzkiego 19, 64-920 Pi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7,59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xtraMed Zaopatrzenie Medyczne Dorota Wrona, 72-314Radowo Małe 8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MEDICAVERA Sp. z o.o., Dahlhausen Group, ul. Wawrzyniaka 6W, 70-392 Szcze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95,28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AFARM , uL.Długa 3  , 43-100 Ty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5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96,79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Beryl Med Ltd 1ST FLOOR, 26 FOUBERTS PLACE, London, Anglia, W1F 7PP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99,19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PHU SPECJAŁ Sp.z.o.o , 00-175 Warszawa ,ul. Jana Pawła II 80 lok. Nr 5,Hurtownia Farmaceutyczna UL.B.Żeleńskiego 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-105 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95,75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Beryl Med Ltd 1ST FLOOR, 26 FOUBERTS PLACE, London, Anglia, W1F 7PP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EDWARDS LIFESCIENCES POLAND Sp. z o.o., Al. Jerozolimskie 94, 00-807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EUMED Sp. z o.o., ul. Chłopickiego 50, 04-27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          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60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Physio - Control Poland Sales Sp.z.o.o , Plac  Lelewela  2 , 01-624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oxmet  Medical  Sp.z.o.o. , 58-250 Pieszyce ,Piskorzów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Paul Hartmann Polska  Sp.z.o.o  , 95-200 Pabianice , ul.Partyzancka 133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8,24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ZIMMER BIOMET POLSKA Sp.z.o.o  , ul.Płowiecka  75 , 04-501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TRYKER POLSKA Sp.z.o.o. , ul.Poleczki 35 , 02-822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,50</w:t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I.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ziałając na podstawie art. 92 ust. 1 pkt 3) ustawy Prawo zamówień publicznych zamawiający SPZOZ w Lubaczowie zawiadamia o odrzuceniu oferty: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/ Przedsiębiorstwo Handlowe MEDRES Zbigniew Majcher, ul. Torowa 3, 35-205 Rzeszów w części dotyczącej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ascii="Calibri" w:hAnsi="Calibri" w:asciiTheme="minorHAnsi" w:hAnsiTheme="minorHAnsi"/>
          <w:b/>
          <w:sz w:val="20"/>
          <w:szCs w:val="20"/>
        </w:rPr>
        <w:t>zadania nr 17</w:t>
      </w:r>
      <w:r>
        <w:rPr>
          <w:rFonts w:ascii="Calibri" w:hAnsi="Calibri" w:asciiTheme="minorHAnsi" w:hAnsiTheme="minorHAnsi"/>
          <w:sz w:val="20"/>
          <w:szCs w:val="20"/>
        </w:rPr>
        <w:t xml:space="preserve"> ( cewniki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>Podstawa faktyczna: Wykonawca  zaoferował  zestaw do cystostomii ,  który nie posiada cewnika z  balonem ułatwiającym przechodzenie przez powłoki  skórne  co jest niezgodne z warunkami  określonymi przez zamawiającego w siwz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odstawa prawna: art. 89 ust. 1 pkt 2) ustawy Prawo zamówień publicznych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III.</w:t>
      </w:r>
      <w:r>
        <w:rPr>
          <w:rFonts w:ascii="Calibri" w:hAnsi="Calibri" w:asciiTheme="minorHAnsi" w:hAnsiTheme="minorHAnsi"/>
          <w:color w:val="FF0000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ziałając na podstawie art. 92 ust. 1 pkt 7) ustawy Prawo zamówień publicznych zamawiający SPZOZ w Lubaczowie zawiadamia o </w:t>
      </w:r>
      <w:r>
        <w:rPr>
          <w:rFonts w:ascii="Calibri" w:hAnsi="Calibri" w:asciiTheme="minorHAnsi" w:hAnsiTheme="minorHAnsi"/>
          <w:b/>
          <w:color w:val="000000"/>
          <w:sz w:val="20"/>
          <w:szCs w:val="20"/>
        </w:rPr>
        <w:t>unieważnieniu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postępowani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 w:asciiTheme="minorHAnsi" w:hAnsiTheme="minorHAnsi"/>
          <w:sz w:val="20"/>
          <w:szCs w:val="20"/>
          <w:lang w:eastAsia="pl-PL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w części </w:t>
      </w:r>
      <w:r>
        <w:rPr>
          <w:rFonts w:ascii="Calibri" w:hAnsi="Calibri" w:asciiTheme="minorHAnsi" w:hAnsiTheme="minorHAnsi"/>
          <w:b/>
          <w:sz w:val="20"/>
          <w:szCs w:val="20"/>
        </w:rPr>
        <w:t>dotyczącej zadania nr 17</w:t>
      </w:r>
      <w:r>
        <w:rPr>
          <w:rFonts w:ascii="Calibri" w:hAnsi="Calibri" w:asciiTheme="minorHAnsi" w:hAnsiTheme="minorHAnsi"/>
          <w:sz w:val="20"/>
          <w:szCs w:val="20"/>
        </w:rPr>
        <w:t xml:space="preserve"> ( cewniki) </w:t>
      </w:r>
      <w:r>
        <w:rPr>
          <w:rFonts w:cs="Arial" w:ascii="Lato" w:hAnsi="Lato"/>
          <w:sz w:val="19"/>
          <w:szCs w:val="19"/>
          <w:lang w:eastAsia="pl-PL"/>
        </w:rPr>
        <w:t> n</w:t>
      </w:r>
      <w:r>
        <w:rPr>
          <w:rFonts w:cs="Arial" w:ascii="Calibri" w:hAnsi="Calibri" w:asciiTheme="minorHAnsi" w:hAnsiTheme="minorHAnsi"/>
          <w:sz w:val="20"/>
          <w:szCs w:val="20"/>
          <w:lang w:eastAsia="pl-PL"/>
        </w:rPr>
        <w:t>a podstawie art. 93 ust. 1 pkt 4 ustawy Prawo zamówień publicznych-   cena najkorzystniejszej  oferty przewyższa kwotę, którą zamawiający zamierza przeznaczyć na sfinansowanie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 w:asciiTheme="minorHAnsi" w:hAnsiTheme="minorHAnsi"/>
          <w:sz w:val="20"/>
          <w:szCs w:val="20"/>
          <w:lang w:eastAsia="pl-PL"/>
        </w:rPr>
      </w:pPr>
      <w:r>
        <w:rPr>
          <w:rFonts w:cs="Arial" w:ascii="Calibri" w:hAnsi="Calibri" w:asciiTheme="minorHAnsi" w:hAnsiTheme="minorHAnsi"/>
          <w:sz w:val="20"/>
          <w:szCs w:val="20"/>
          <w:lang w:eastAsia="pl-PL"/>
        </w:rPr>
        <w:t xml:space="preserve">cena oferty najkorzystniejszej- 17.147,16 zł, kwota zamierzona na sfinansowanie zamówienia przez zamawiającego- 12.000,00 zł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lang w:eastAsia="pl-PL"/>
        </w:rPr>
        <w:t xml:space="preserve">- </w:t>
      </w:r>
      <w:r>
        <w:rPr>
          <w:rFonts w:ascii="Calibri" w:hAnsi="Calibri" w:asciiTheme="minorHAnsi" w:hAnsiTheme="minorHAnsi"/>
          <w:sz w:val="20"/>
          <w:szCs w:val="20"/>
        </w:rPr>
        <w:t xml:space="preserve">w części </w:t>
      </w:r>
      <w:r>
        <w:rPr>
          <w:rFonts w:ascii="Calibri" w:hAnsi="Calibri" w:asciiTheme="minorHAnsi" w:hAnsiTheme="minorHAnsi"/>
          <w:b/>
          <w:sz w:val="20"/>
          <w:szCs w:val="20"/>
        </w:rPr>
        <w:t>dotyczącej zadania nr</w:t>
      </w:r>
      <w:r>
        <w:rPr>
          <w:rFonts w:ascii="Calibri" w:hAnsi="Calibri" w:asciiTheme="minorHAnsi" w:hAnsiTheme="minorHAnsi"/>
          <w:sz w:val="20"/>
          <w:szCs w:val="20"/>
        </w:rPr>
        <w:t xml:space="preserve">   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4,8,9,11,13,25,31  </w:t>
      </w:r>
      <w:r>
        <w:rPr>
          <w:rFonts w:ascii="Calibri" w:hAnsi="Calibri" w:asciiTheme="minorHAnsi" w:hAnsiTheme="minorHAnsi"/>
          <w:sz w:val="20"/>
          <w:szCs w:val="20"/>
        </w:rPr>
        <w:t>na podstawie art. 93 ust. 1 pkt 1) ustawy Pzp- nie złożono żadnej oferty nie podlegającej odrzuceniu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C0504D"/>
          <w:sz w:val="20"/>
          <w:szCs w:val="20"/>
        </w:rPr>
      </w:pPr>
      <w:r>
        <w:rPr>
          <w:rFonts w:asciiTheme="minorHAnsi" w:hAnsiTheme="minorHAnsi" w:ascii="Calibri" w:hAnsi="Calibri"/>
          <w:color w:val="C0504D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Zamawiający informuje,  że umowy zostaną zawarte po  dniu  18.06.2018 r. </w:t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Zamawiają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4</Pages>
  <Words>1300</Words>
  <Characters>7806</Characters>
  <CharactersWithSpaces>90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1:00Z</dcterms:created>
  <dc:creator>wronab</dc:creator>
  <dc:description/>
  <dc:language>en-US</dc:language>
  <cp:lastModifiedBy>wronab</cp:lastModifiedBy>
  <cp:lastPrinted>2018-06-13T10:04:00Z</cp:lastPrinted>
  <dcterms:modified xsi:type="dcterms:W3CDTF">2018-06-13T10:12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