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right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</w:rPr>
        <w:t xml:space="preserve">Załącznik nr 2 </w:t>
      </w:r>
      <w:r>
        <w:rPr>
          <w:color w:val="000000"/>
          <w:sz w:val="20"/>
          <w:szCs w:val="20"/>
          <w:lang w:val="pl-PL"/>
        </w:rPr>
        <w:t>do ogłoszenia</w:t>
      </w:r>
    </w:p>
    <w:p>
      <w:pPr>
        <w:pStyle w:val="Normal"/>
        <w:rPr>
          <w:color w:val="000000"/>
          <w:sz w:val="20"/>
          <w:szCs w:val="20"/>
          <w:lang w:val="pl-PL"/>
        </w:rPr>
      </w:pPr>
      <w:r>
        <w:rPr>
          <w:color w:val="000000"/>
          <w:sz w:val="20"/>
          <w:szCs w:val="20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>Formularz cenowy -   Odczynniki do badań immunohematologicznych</w:t>
      </w:r>
    </w:p>
    <w:tbl>
      <w:tblPr>
        <w:tblW w:w="1477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2409"/>
        <w:gridCol w:w="1134"/>
        <w:gridCol w:w="1418"/>
        <w:gridCol w:w="992"/>
        <w:gridCol w:w="1276"/>
        <w:gridCol w:w="1276"/>
        <w:gridCol w:w="850"/>
        <w:gridCol w:w="1276"/>
        <w:gridCol w:w="1559"/>
        <w:gridCol w:w="1985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widowControl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432" w:leader="none"/>
              </w:tabs>
              <w:snapToGrid w:val="false"/>
              <w:spacing w:lineRule="auto" w:line="276" w:before="240" w:after="120"/>
              <w:rPr>
                <w:i/>
                <w:i/>
                <w:iCs/>
              </w:rPr>
            </w:pPr>
            <w:r>
              <w:rPr>
                <w:i/>
                <w:iCs/>
                <w:sz w:val="24"/>
                <w:szCs w:val="24"/>
              </w:rPr>
              <w:t>L</w:t>
            </w:r>
            <w:r>
              <w:rPr>
                <w:i/>
                <w:iCs/>
                <w:sz w:val="24"/>
                <w:szCs w:val="24"/>
                <w:lang w:val="pl-PL"/>
              </w:rPr>
              <w:t>p</w:t>
            </w:r>
            <w:r>
              <w:rPr>
                <w:i/>
                <w:iCs/>
                <w:lang w:val="pl-PL"/>
              </w:rPr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Nazwa producenta odczynnika i jego pochodze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Cena jedn</w:t>
            </w:r>
            <w:r>
              <w:rPr>
                <w:b/>
                <w:bCs/>
                <w:i/>
                <w:iCs/>
                <w:lang w:val="pl-PL"/>
              </w:rPr>
              <w:t xml:space="preserve">. </w:t>
            </w:r>
            <w:r>
              <w:rPr>
                <w:b/>
                <w:bCs/>
                <w:i/>
                <w:iCs/>
              </w:rPr>
              <w:t>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Cena 1 op. ne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%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 xml:space="preserve">Wartość </w:t>
            </w:r>
          </w:p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V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bCs/>
                <w:i/>
                <w:iCs/>
              </w:rPr>
              <w:t>Nazwa handlowa/Nr katalogowy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Konserwowane krwinki wzorcowe do wykrywania przeciwciał .</w:t>
            </w:r>
          </w:p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  <w:t>Średnie stężenie RBC w 1uI preparatu konserwowanych krwinek wzorcowych powinno wynosić 20-25%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-1 zestaw-3x4 ml/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0 zestawó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monoklonalny anty-A (dwóch różnych klo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7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monoklonalny anty -B (dwóch różnych klo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7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monoklonalny anty-D (IgM), klon RUM-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monoklonalny anty-D (IgG/IgM) klon BLE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5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monoklonalny anty-C (dwóch różnych klo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monoklonalny anty-c (dwóch różnych klo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monoklonalny anty-E (dwóch różnych klo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monoklonalny anty -e (dwóch różnych klonów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monoklonalny any-C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monoklonalny anty-K (dwóch różnych klonów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Standard anty-D( o stężeniu nie większym niż 0,1 IU IgG anty-D/ml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 xml:space="preserve">Standard anty -D ( o  wystandaryzowanym   stężeniu przeciwciał anty-D klasy IgG nie większym niż 0,01 ug/m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urowica grupy AB- koloi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Surowica antyglobulinowa poliwalent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3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Odczynnik   anty -IgG do wykrywania przeciwciał niekompletnych klasy IgG w testach antyglobulinowy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PEG-20% r-r glikolu polietylenowego do pośredniego testu antyglobulin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2 m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PBS- zbuforowany fizjologiczny roztwór soli o pH 6,9(w butelkach po 500 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0 but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9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LISS-L standaryzowany roztwór soli o niskiej sile jonowej9w butelkach po 100 ml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10 but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Dolichotest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0 ml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Standaryzowane</w:t>
            </w:r>
            <w:r>
              <w:rPr/>
              <w:t xml:space="preserve"> krwinki wzorcowe do układu ABO do wykrywania naturalnych regularnych i nieregularnych  przeciwciał anty-A, lub /i anty-B,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O gęstości serologicznej równej </w:t>
            </w:r>
            <w:r>
              <w:rPr>
                <w:b/>
              </w:rPr>
              <w:t>10%,</w:t>
            </w:r>
            <w:r>
              <w:rPr/>
              <w:t xml:space="preserve"> do bezpośredniego zastosowania w metodzie szkiełkowej(na płycie)</w:t>
            </w:r>
          </w:p>
          <w:p>
            <w:pPr>
              <w:pStyle w:val="Normal"/>
              <w:snapToGrid w:val="false"/>
              <w:rPr/>
            </w:pPr>
            <w:r>
              <w:rPr/>
              <w:t>Zestaw: 3 x 4ml- Krwinki O, A1, B, wśród których muszą być krwinki RhD(+)i RhD(-)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80 zestaw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5778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Standaryzowane</w:t>
            </w:r>
            <w:r>
              <w:rPr/>
              <w:t xml:space="preserve"> Krwinki Wzorcowe do układu ABO   o stałej gęstości </w:t>
            </w:r>
            <w:r>
              <w:rPr>
                <w:b/>
              </w:rPr>
              <w:t>HCT 1%</w:t>
            </w:r>
            <w:r>
              <w:rPr/>
              <w:t xml:space="preserve"> do bezpośredniego zastosowania w diagnostyce serologicznej In vitro w technikach mikroklomnowych, do wykrywania naturalnych regularnych przeciwciał anty-Alub/i anty-B.</w:t>
            </w:r>
          </w:p>
          <w:p>
            <w:pPr>
              <w:pStyle w:val="Normal"/>
              <w:snapToGrid w:val="false"/>
              <w:rPr/>
            </w:pPr>
            <w:r>
              <w:rPr/>
              <w:t>Zestaw: 3 x 4ml- Krwinki O, A1, B, wśród których muszą być krwinki RhD(+)i RhD(-)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4 zestawy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3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</w:rPr>
              <w:t>Zestaw Próbek</w:t>
            </w:r>
            <w:r>
              <w:rPr/>
              <w:t xml:space="preserve"> </w:t>
            </w:r>
            <w:r>
              <w:rPr>
                <w:b/>
              </w:rPr>
              <w:t>Kontrolnych</w:t>
            </w:r>
            <w:r>
              <w:rPr/>
              <w:t xml:space="preserve"> do codziennej kontroli odczynników diagnostycznych i krwinek wzorcowych (badanie aktywności i swoistości)  do układu ABO i RhD.- w manualnych metodach w diagnostyce serologicznej in vitro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estaw: 2 probówki krwi pełnej po 5 ml  o </w:t>
            </w:r>
            <w:r>
              <w:rPr>
                <w:b/>
              </w:rPr>
              <w:t>hematokrycie 15 +/-</w:t>
            </w:r>
            <w:r>
              <w:rPr/>
              <w:t xml:space="preserve"> </w:t>
            </w:r>
            <w:r>
              <w:rPr>
                <w:b/>
              </w:rPr>
              <w:t>2%,</w:t>
            </w:r>
            <w:r>
              <w:rPr/>
              <w:t xml:space="preserve"> zawierające krwinki grupy A1 i B lub O i AB, z których jedna jest RhD+ a druga RhD-(minus).</w:t>
            </w:r>
          </w:p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0 zestawów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RAZ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/>
              <w:t>x</w:t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</w:t>
      </w:r>
      <w:r>
        <w:rPr>
          <w:rFonts w:cs="Calibri"/>
          <w:b/>
        </w:rPr>
        <w:t>WYMAGANIA jakościowo- techniczne:</w:t>
      </w:r>
    </w:p>
    <w:p>
      <w:pPr>
        <w:pStyle w:val="Normal"/>
        <w:widowControl/>
        <w:numPr>
          <w:ilvl w:val="0"/>
          <w:numId w:val="4"/>
        </w:numPr>
        <w:spacing w:lineRule="auto" w:line="276" w:before="0" w:after="200"/>
        <w:rPr/>
      </w:pPr>
      <w:r>
        <w:rPr>
          <w:rFonts w:cs="Calibri"/>
          <w:b/>
        </w:rPr>
        <w:t xml:space="preserve">Dotyczy poz. 2 i 3: </w:t>
      </w:r>
      <w:r>
        <w:rPr>
          <w:rFonts w:cs="Calibri"/>
        </w:rPr>
        <w:t xml:space="preserve">Odczynnik monoklonalny IgM anty-A, anty-B do diagnostyki In vitro- do wykrywania obecności antygenów A lub/i B na ludzkich krwinkach czerwonych (do określania grup krwi układu ABO), przy zastosowaniu technik manualnych  szkiełkowych i probówkowych metodą hemaglutynacji. </w:t>
      </w:r>
      <w:r>
        <w:rPr>
          <w:rFonts w:cs="Calibri"/>
          <w:u w:val="single"/>
        </w:rPr>
        <w:t>Minimalne miano</w:t>
      </w:r>
      <w:r>
        <w:rPr>
          <w:rFonts w:cs="Calibri"/>
        </w:rPr>
        <w:t xml:space="preserve">: odczynniki monoklonalne anty-A z krwinakmi A1w teście probówkowym 128, z krwinkami A2 w teście probówkowym 64, odczynniki monoklonalne anty-B z krwinkami B w teście probówkowym 128, z krwinkami AB w teście probówkowym 64. 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cs="Calibri"/>
          <w:b/>
          <w:b/>
          <w:bCs/>
        </w:rPr>
      </w:pPr>
      <w:r>
        <w:rPr>
          <w:rFonts w:cs="Calibri"/>
          <w:b/>
          <w:bCs/>
        </w:rPr>
        <w:t>Dotyczy pozycji 4:</w:t>
      </w:r>
      <w:r>
        <w:rPr>
          <w:rFonts w:cs="Calibri"/>
        </w:rPr>
        <w:t xml:space="preserve">Odczynnik monoklonalny anty-D klasy IgM klon </w:t>
      </w:r>
      <w:r>
        <w:rPr>
          <w:rFonts w:cs="Calibri"/>
          <w:b/>
        </w:rPr>
        <w:t>RUM-1</w:t>
      </w:r>
      <w:r>
        <w:rPr>
          <w:rFonts w:cs="Calibri"/>
        </w:rPr>
        <w:t xml:space="preserve"> do badań bezpośrednich – metodą szkiełkową( na płycie ) i probówkową w środowisku NaCl. Odczynnik  powinien wykrywać większość przypadków o słabej ekspresji antygenu D oraz większość kategorii antygenu D </w:t>
      </w:r>
      <w:r>
        <w:rPr>
          <w:rFonts w:cs="Calibri"/>
          <w:u w:val="single"/>
        </w:rPr>
        <w:t>z wyjątkiem kategorii DVI</w:t>
      </w:r>
      <w:r>
        <w:rPr>
          <w:rFonts w:cs="Calibri"/>
        </w:rPr>
        <w:t>. Miano odczynnika w teście probówkowym z krwinkami o fenotypie Dccee -minimum  64.Aglutynacja z krwinkami RhD+ dodatnimi o normalnej ekspresji antygenu RhD niezależnie od fenotypu Rh w technice probówkowej i szkiełkowej powinna osiągnąć nasilenie po ustalonym dla nich czasie od 3+ do 4+</w:t>
      </w:r>
    </w:p>
    <w:p>
      <w:pPr>
        <w:pStyle w:val="Normal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36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  <w:t>3.Dotyczy pozycji 5:</w:t>
      </w:r>
      <w:r>
        <w:rPr>
          <w:rFonts w:cs="Calibri"/>
        </w:rPr>
        <w:t xml:space="preserve">Odczynnik monoklonalny anty-D klasy IgM/IgG klon Blend do badań bezpośrednich-metodą szkiełkową( na płycie)  i probówkową w środowisku NaCl. Odczynnik  powinien wykrywać większość przypadków o słabej ekspresji antygenu D oraz większość kategorii antygenu D </w:t>
      </w:r>
      <w:r>
        <w:rPr>
          <w:rFonts w:cs="Calibri"/>
          <w:u w:val="single"/>
        </w:rPr>
        <w:t>włącznie z kategorią DVI</w:t>
      </w:r>
      <w:r>
        <w:rPr>
          <w:rFonts w:cs="Calibri"/>
        </w:rPr>
        <w:t>.  Miano odczynnika monoklonalnego w teście probówkowym z krwinkami o fenotypie Dccee -minimum 64.Aglutynacja z krwinkami RhD+ dodatnimi o normalnej ekspresji antygenu RhD niezależnie od fenotypu Rh w technice probówkowej i szkiełkowej powinna osiągnąć nasilenie po ustalonym dla nich czasie od 3+ do 4+</w:t>
      </w:r>
    </w:p>
    <w:p>
      <w:pPr>
        <w:pStyle w:val="Normal"/>
        <w:ind w:left="72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/>
        <w:spacing w:lineRule="auto" w:line="276" w:before="0" w:after="200"/>
        <w:rPr/>
      </w:pPr>
      <w:r>
        <w:rPr>
          <w:rFonts w:cs="Calibri"/>
          <w:b/>
          <w:bCs/>
        </w:rPr>
        <w:t>4. Dotyczy pozycji od 2-13  :</w:t>
      </w:r>
      <w:r>
        <w:rPr>
          <w:rFonts w:cs="Calibri"/>
        </w:rPr>
        <w:t xml:space="preserve">  Odczynniki konfekcjonowane w zamkniętych, przeźroczystych buteleczkach szklanych, zaopatrzonych w zakrętkę z umieszczonym w nich szklanym zakraplaczem zakończonym gumową ssawką . Buteleczki opisane nazwą odczynnika, numerem serii, klonu (jeśli odczynnik monoklonalny), data ważności, znakiem CE i IVD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  <w:b/>
          <w:bCs/>
        </w:rPr>
        <w:t>5. Dotyczy pozycji 1 i 21,22,</w:t>
      </w:r>
      <w:r>
        <w:rPr>
          <w:rFonts w:cs="Calibri"/>
        </w:rPr>
        <w:t xml:space="preserve">:  krwinki wzorcowe konfekcjonowane w przeźroczystych szklanych , nietłukących się buteleczkach ,z kołnierzem zabezpieczającym lub innym równoważnym zabezpieczeniem . Buteleczki zaopatrzone w pipetkę (gumową ssawkę). Każda buteleczka krwinek powinna zawierać czytelna etykietę z następującymi informacjami: nazwa odczynnika, numer katalogowy, numer serii, data ważności, oznakowanie CE i IVD (Certyfikaty zgodne  z wymogami Dyrektywy 98/79/WE).  Zaoferowane krwinki przez wykonawcę muszą gwarantować wykonanie badań zgodnie z obowiązującymi przepisami zawartymi w </w:t>
      </w:r>
      <w:r>
        <w:rPr>
          <w:rFonts w:eastAsia="Times New Roman" w:cs="Calibri"/>
        </w:rPr>
        <w:t xml:space="preserve"> OBWIESZCZENIU MINISTRA ZDROWIA1) z dnia 9 czerwca 2017 r. w sprawie wymagań dobrej praktyki pobierania krwi i jej składników, badania, preparatyki, przechowywania, wydawania i transportu dla jednostek organizacyjnych publicznej służby krwi -poz 63. </w:t>
      </w:r>
    </w:p>
    <w:p>
      <w:pPr>
        <w:pStyle w:val="Normal"/>
        <w:rPr>
          <w:rFonts w:cs="Calibri"/>
        </w:rPr>
      </w:pPr>
      <w:r>
        <w:rPr>
          <w:rFonts w:cs="Calibri"/>
        </w:rPr>
        <w:t>Krwinki wzorcowe mają być dostarczone bez hemolizy i zachowywać niezmienioną aktywność i swoistość antygenową przez cały okres ważności. Do odczynnika ma być dołączona instrukcja użytkowania i świadectwo certyfikacji w języku polskim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  <w:b/>
          <w:bCs/>
        </w:rPr>
        <w:t>6.Dotyczy pozycji 1,21, 22,23</w:t>
      </w:r>
      <w:r>
        <w:rPr>
          <w:rFonts w:cs="Calibri"/>
        </w:rPr>
        <w:t xml:space="preserve"> Krwinki wzorcowe dostarczane regularnie 1 raz w miesiącu- zgodnie z ustalonym  harmonogramem dostawy. Termin ważności krwinek </w:t>
      </w:r>
      <w:r>
        <w:rPr>
          <w:rFonts w:cs="Calibri"/>
          <w:b/>
          <w:bCs/>
        </w:rPr>
        <w:t>30 dni</w:t>
      </w:r>
      <w:r>
        <w:rPr>
          <w:rFonts w:cs="Calibri"/>
        </w:rPr>
        <w:t xml:space="preserve"> od daty dostawy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>
          <w:rFonts w:cs="Calibri"/>
        </w:rPr>
        <w:t xml:space="preserve">7. </w:t>
      </w:r>
      <w:r>
        <w:rPr>
          <w:rFonts w:cs="Calibri"/>
          <w:b/>
          <w:bCs/>
        </w:rPr>
        <w:t>Terminy ważnośc</w:t>
      </w:r>
      <w:r>
        <w:rPr>
          <w:rFonts w:cs="Calibri"/>
        </w:rPr>
        <w:t xml:space="preserve">i  dostarczanych odczynników </w:t>
      </w:r>
      <w:r>
        <w:rPr>
          <w:rFonts w:cs="Calibri"/>
          <w:b/>
          <w:bCs/>
        </w:rPr>
        <w:t>od daty</w:t>
      </w:r>
      <w:r>
        <w:rPr>
          <w:rFonts w:cs="Calibri"/>
        </w:rPr>
        <w:t xml:space="preserve"> dostawy: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minimum </w:t>
      </w:r>
      <w:r>
        <w:rPr>
          <w:rFonts w:cs="Calibri"/>
          <w:u w:val="single"/>
        </w:rPr>
        <w:t>12 miesięcy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od</w:t>
      </w:r>
      <w:r>
        <w:rPr>
          <w:rFonts w:cs="Calibri"/>
        </w:rPr>
        <w:t xml:space="preserve"> pozycji </w:t>
      </w:r>
      <w:r>
        <w:rPr>
          <w:rFonts w:cs="Calibri"/>
          <w:b/>
          <w:bCs/>
        </w:rPr>
        <w:t>2 do 13,</w:t>
      </w:r>
      <w:r>
        <w:rPr>
          <w:rFonts w:cs="Calibri"/>
        </w:rPr>
        <w:t xml:space="preserve"> oraz dla poz. </w:t>
      </w:r>
      <w:r>
        <w:rPr>
          <w:rFonts w:cs="Calibri"/>
          <w:b/>
          <w:bCs/>
        </w:rPr>
        <w:t>15,16</w:t>
      </w:r>
      <w:r>
        <w:rPr>
          <w:rFonts w:cs="Calibri"/>
        </w:rPr>
        <w:t>,</w:t>
      </w:r>
      <w:r>
        <w:rPr>
          <w:rFonts w:cs="Calibri"/>
          <w:b/>
          <w:bCs/>
        </w:rPr>
        <w:t>18,19,20</w:t>
      </w:r>
    </w:p>
    <w:p>
      <w:pPr>
        <w:pStyle w:val="Normal"/>
        <w:rPr/>
      </w:pPr>
      <w:r>
        <w:rPr>
          <w:rFonts w:cs="Calibri"/>
        </w:rPr>
        <w:t>minimum</w:t>
      </w:r>
      <w:r>
        <w:rPr>
          <w:rFonts w:cs="Calibri"/>
          <w:u w:val="single"/>
        </w:rPr>
        <w:t xml:space="preserve"> 8 miesięcy</w:t>
      </w:r>
      <w:r>
        <w:rPr>
          <w:rFonts w:cs="Calibri"/>
        </w:rPr>
        <w:t xml:space="preserve"> dla poz. 14,17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  <w:t>8</w:t>
      </w:r>
      <w:r>
        <w:rPr>
          <w:rFonts w:cs="Calibri"/>
        </w:rPr>
        <w:t>. Dostarczane odczynniki w jednej dostawie muszą pochodzić z jednej serii. Do każdego odczynnika musi być dostarczona instrukcja użytkowania w języku polskim.</w:t>
      </w:r>
    </w:p>
    <w:p>
      <w:pPr>
        <w:pStyle w:val="Normal"/>
        <w:tabs>
          <w:tab w:val="clear" w:pos="708"/>
          <w:tab w:val="left" w:pos="720" w:leader="none"/>
        </w:tabs>
        <w:snapToGrid w:val="false"/>
        <w:rPr/>
      </w:pPr>
      <w:r>
        <w:rPr>
          <w:rFonts w:cs="Calibri"/>
          <w:b/>
          <w:bCs/>
        </w:rPr>
        <w:t xml:space="preserve">9. </w:t>
      </w:r>
      <w:r>
        <w:rPr>
          <w:rFonts w:cs="Calibri"/>
        </w:rPr>
        <w:t>Dostawa wszystkich odczynników musi przebiegać w warunkach wymaganych przez producent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Zawartotabeli"/>
        <w:snapToGrid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0. Dotyczy  pozycji: 2,3,4,5,6,7,8,9,11,12,13,20,21,22,-Produkty umieszczone w wykazie A – Załącznik IIRozp. MZ pkt1-</w:t>
      </w:r>
      <w:r>
        <w:rPr>
          <w:rFonts w:cs="Calibri"/>
        </w:rPr>
        <w:t xml:space="preserve"> wykonawca dołączy do oferty deklarację zgodności CE z numerem jednostki notyfikowanej  świadczący o tym, że zostały certyfikowane- potwierdzenie spełnienia przez nich wymagań zasadniczych zgodnych z dyrektywą (98/79/WE).  </w:t>
      </w:r>
    </w:p>
    <w:p>
      <w:pPr>
        <w:pStyle w:val="Zawartotabeli"/>
        <w:snapToGrid w:val="false"/>
        <w:rPr>
          <w:rFonts w:cs="Calibri"/>
          <w:b/>
          <w:b/>
          <w:bCs/>
        </w:rPr>
      </w:pPr>
      <w:r>
        <w:rPr>
          <w:rFonts w:cs="Calibri"/>
          <w:b/>
          <w:bCs/>
        </w:rPr>
        <w:t>11. Odczynniki  z pozycji 1, 15-16 (umieszczone w wykazie B-Załącznik IIRozp. MZ pkt1-)-</w:t>
      </w:r>
      <w:r>
        <w:rPr>
          <w:rFonts w:cs="Calibri"/>
        </w:rPr>
        <w:t xml:space="preserve">Wykonawca dołączy do oferty deklaracje zgodności - znak CE z nr jednostki notyfikowanej, świadczący o tym, że zostały certyfikowane- potwierdzenie spełnienia przez nich wymagań zasadniczych zgodnych z dyrektywą (98/79/WE).  </w:t>
      </w:r>
    </w:p>
    <w:p>
      <w:pPr>
        <w:pStyle w:val="Normal"/>
        <w:rPr>
          <w:rFonts w:cs="Calibri"/>
        </w:rPr>
      </w:pPr>
      <w:r>
        <w:rPr>
          <w:rFonts w:eastAsia="Times New Roman" w:cs="Times New Roman"/>
        </w:rPr>
        <w:t xml:space="preserve">    </w:t>
      </w:r>
    </w:p>
    <w:p>
      <w:pPr>
        <w:pStyle w:val="Normal"/>
        <w:rPr>
          <w:rFonts w:cs="Calibri"/>
          <w:lang w:val="pl-PL"/>
        </w:rPr>
      </w:pPr>
      <w:r>
        <w:rPr>
          <w:rFonts w:cs="Calibri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2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/>
        <w:t>…</w:t>
      </w:r>
      <w:r>
        <w:rPr/>
        <w:t>.. ……………………….                                                                                                         ...................................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 xml:space="preserve">Miejscowość, data                                                                                                                pieczątka i podpis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Normal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Legenda1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000000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Legenda1">
    <w:name w:val="Legenda1"/>
    <w:basedOn w:val="Normal"/>
    <w:next w:val="Normal"/>
    <w:qFormat/>
    <w:pPr>
      <w:widowControl/>
      <w:spacing w:before="120" w:after="120"/>
    </w:pPr>
    <w:rPr>
      <w:rFonts w:eastAsia="Times New Roman"/>
      <w:b/>
      <w:color w:val="000000"/>
      <w:szCs w:val="20"/>
      <w:lang w:val="pl-PL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Gwp047f6057msonormal">
    <w:name w:val="gwp047f6057_msonormal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8:17:00Z</dcterms:created>
  <dc:creator>Barbara Wrona</dc:creator>
  <dc:description/>
  <cp:keywords/>
  <dc:language>en-US</dc:language>
  <cp:lastModifiedBy>wronab</cp:lastModifiedBy>
  <cp:lastPrinted>2018-05-11T10:34:00Z</cp:lastPrinted>
  <dcterms:modified xsi:type="dcterms:W3CDTF">2018-05-11T08:35:00Z</dcterms:modified>
  <cp:revision>21</cp:revision>
  <dc:subject/>
  <dc:title>ZP-III –343/12/09                                                      Załącznik nr 2 – formularz cenowy</dc:title>
</cp:coreProperties>
</file>