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1.0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9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, zmiana terminu składania ofert</w:t>
      </w:r>
    </w:p>
    <w:p>
      <w:pPr>
        <w:pStyle w:val="Normal"/>
        <w:rPr/>
      </w:pPr>
      <w:r>
        <w:rPr/>
        <w:t>Dotyczy: ogłoszenia o zamówieniu na dostawę odczynników do badan immunohematologicznych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wydzieli pozycję 18 do oddzielnego pakietu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Zamawiający nie wyraża zgod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ści w poz. 18 produkt o pH 7.4 +/- 0.1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Zamawiający nie dopuszcz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zamawiający przedłuża termin składania ofert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05.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godz. 10.15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2" w:customStyle="1">
    <w:name w:val="fontstyle42"/>
    <w:basedOn w:val="DefaultParagraphFont"/>
    <w:qFormat/>
    <w:rsid w:val="00eb70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9f5"/>
    <w:pPr>
      <w:spacing w:lineRule="auto" w:line="254" w:before="0" w:after="16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eb70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42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4:00Z</dcterms:created>
  <dc:creator>wronab</dc:creator>
  <dc:description/>
  <dc:language>en-US</dc:language>
  <cp:lastModifiedBy>wronab</cp:lastModifiedBy>
  <cp:lastPrinted>2018-05-21T10:33:00Z</cp:lastPrinted>
  <dcterms:modified xsi:type="dcterms:W3CDTF">2018-05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