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24.05.2018</w:t>
      </w:r>
    </w:p>
    <w:p>
      <w:pPr>
        <w:pStyle w:val="Normal"/>
        <w:rPr/>
      </w:pPr>
      <w:r>
        <w:rPr/>
        <w:t>ZP.232.9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: Ogłoszenia o zamówieniu na dostawę  odczynników do immunohematologicz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/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6804"/>
        <w:gridCol w:w="1591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r oferty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azwa, adres Wykonawcy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Hydrex   Ddiagnostics  Sp.z.o.o  , 04-313 Warszawa , ul.Tonasza ZANA 4 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 409 ,2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e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945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6</Words>
  <Characters>279</Characters>
  <CharactersWithSpaces>3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6:00Z</dcterms:created>
  <dc:creator>wronab</dc:creator>
  <dc:description/>
  <dc:language>en-US</dc:language>
  <cp:lastModifiedBy>gorlinskim</cp:lastModifiedBy>
  <cp:lastPrinted>2018-05-24T10:42:00Z</cp:lastPrinted>
  <dcterms:modified xsi:type="dcterms:W3CDTF">2018-05-24T10:4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