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. 09.05.2018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</w:rPr>
      </w:pPr>
      <w:r>
        <w:rPr>
          <w:b/>
          <w:bCs/>
        </w:rPr>
        <w:t>ZP.232.8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 ogłoszenia o zamówieniu na dostawę środków do czyszczenia i pielęgnacji powierzchni, dozowników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Samodzielny Publiczny Zakład Opieki Zdrowotnej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  <w:t>1. wyborze najkorzystniejszej oferty</w:t>
      </w:r>
    </w:p>
    <w:p>
      <w:pPr>
        <w:pStyle w:val="Normal"/>
        <w:rPr/>
      </w:pPr>
      <w:r>
        <w:rPr>
          <w:sz w:val="22"/>
          <w:szCs w:val="22"/>
        </w:rPr>
        <w:t xml:space="preserve">w zadaniu nr 1 złożonej przez: </w:t>
      </w:r>
      <w:r>
        <w:rPr/>
        <w:t>Henry Kruse Sp. z o.o., Bielany Wrocławskie, ul. Kolejowa 3, 55-040 Kobierzyce</w:t>
      </w:r>
    </w:p>
    <w:p>
      <w:pPr>
        <w:pStyle w:val="Normal"/>
        <w:rPr>
          <w:sz w:val="22"/>
          <w:szCs w:val="22"/>
        </w:rPr>
      </w:pPr>
      <w:r>
        <w:rPr/>
        <w:t>w zadaniu nr 2 złożonej przez: Medi- Sept Sp. z o.o., Konopnica 159c, 21-030 Moty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  <w:r>
        <w:rPr>
          <w:sz w:val="22"/>
          <w:szCs w:val="22"/>
        </w:rPr>
        <w:t>najkorzystniejsze oferty na podstawie kryterium oceny określonej w ogłosz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drzuceniu oferty</w:t>
      </w:r>
    </w:p>
    <w:p>
      <w:pPr>
        <w:pStyle w:val="Normal"/>
        <w:rPr>
          <w:b/>
          <w:b/>
        </w:rPr>
      </w:pPr>
      <w:r>
        <w:rPr/>
        <w:t xml:space="preserve">- Medi- Sept Sp. z o.o., Konopnica 159c, 21-030 Motycz </w:t>
      </w:r>
      <w:r>
        <w:rPr>
          <w:b/>
        </w:rPr>
        <w:t>w części dotyczącej zadania nr 1</w:t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zaoferowane produkty nie spełniają wymagań Zamawiającego opisanych w formularzu cenowym, a w szczególności: w poz. 1 zaoferowano produkt o innej gęstości, nie posiadający związków polimerowych, w poz. 2 zaoferowano produkt o innym pH, gęstości, w poz. 5 zaoferowano produkt, który nie posiada udokumentowanego współczynnika odkamieniania KLI, nie zwierający w swoim składzie kwasu ortofosforowego, w poz. 6 zaoferowano produkt, który zawiera wodorotlenek sodu,  o innej gęstości, pH, w poz. 7 zaoferowano produkt który nie zwiera jonów cynku, o innej gęstości</w:t>
      </w:r>
    </w:p>
    <w:p>
      <w:pPr>
        <w:pStyle w:val="Normal"/>
        <w:rPr>
          <w:b/>
          <w:b/>
        </w:rPr>
      </w:pPr>
      <w:r>
        <w:rPr/>
        <w:t xml:space="preserve">- Henry Kruse Sp. z o.o., Bielany Wrocławskie, ul. Kolejowa 3, 55-040 Kobierzyce </w:t>
      </w:r>
      <w:r>
        <w:rPr>
          <w:b/>
        </w:rPr>
        <w:t>w części dotyczącej zadania nr 2</w:t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Zaoferowany produkt nie pełnia wymagań zamawiającego opisanych w formularzu cenowym, a w szczególności w poz. 2 Wykonawca zaoferował produkt o innej wysokości, szerokości, bez długości ram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b4cf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semiHidden/>
    <w:qFormat/>
    <w:rsid w:val="004b4cf6"/>
    <w:rPr/>
  </w:style>
  <w:style w:type="character" w:styleId="Annotationreference">
    <w:name w:val="annotation reference"/>
    <w:basedOn w:val="DefaultParagraphFont"/>
    <w:semiHidden/>
    <w:qFormat/>
    <w:rsid w:val="00465d0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465d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65d07"/>
    <w:pPr/>
    <w:rPr>
      <w:b/>
      <w:bCs/>
    </w:rPr>
  </w:style>
  <w:style w:type="paragraph" w:styleId="BalloonText">
    <w:name w:val="Balloon Text"/>
    <w:basedOn w:val="Normal"/>
    <w:semiHidden/>
    <w:qFormat/>
    <w:rsid w:val="00465d07"/>
    <w:pPr/>
    <w:rPr>
      <w:rFonts w:ascii="Tahoma" w:hAnsi="Tahoma" w:cs="Tahoma"/>
      <w:sz w:val="16"/>
      <w:szCs w:val="16"/>
    </w:rPr>
  </w:style>
  <w:style w:type="paragraph" w:styleId="Styl1" w:customStyle="1">
    <w:name w:val="Styl1"/>
    <w:basedOn w:val="Normal"/>
    <w:qFormat/>
    <w:rsid w:val="007b3a08"/>
    <w:pPr>
      <w:widowControl w:val="false"/>
      <w:spacing w:before="240" w:after="0"/>
      <w:jc w:val="both"/>
    </w:pPr>
    <w:rPr>
      <w:rFonts w:ascii="Arial" w:hAnsi="Arial"/>
      <w:szCs w:val="20"/>
    </w:rPr>
  </w:style>
  <w:style w:type="numbering" w:styleId="NoList" w:default="1">
    <w:name w:val="No List"/>
    <w:semiHidden/>
    <w:qFormat/>
    <w:rsid w:val="004b4cf6"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b4c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2</Words>
  <Characters>1517</Characters>
  <CharactersWithSpaces>1766</CharactersWithSpaces>
  <Paragraphs>3</Paragraphs>
  <Company>SP ZOZ Lubacz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43:00Z</dcterms:created>
  <dc:creator>Barbara Wrona</dc:creator>
  <dc:description/>
  <dc:language>en-US</dc:language>
  <cp:lastModifiedBy>MD</cp:lastModifiedBy>
  <cp:lastPrinted>2018-05-09T09:36:00Z</cp:lastPrinted>
  <dcterms:modified xsi:type="dcterms:W3CDTF">2018-05-09T11:43:00Z</dcterms:modified>
  <cp:revision>2</cp:revision>
  <dc:subject/>
  <dc:title>Samodzielny Publiczny Zakład Opie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