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ubaczów, 28.05.2018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ZP.261.4.2018</w:t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Wszyscy uczestnicy postępowania</w:t>
      </w:r>
    </w:p>
    <w:p>
      <w:pPr>
        <w:pStyle w:val="NormalWeb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  <w:t>INFORMACJA Z OTWARCIA OFERT</w:t>
      </w:r>
    </w:p>
    <w:p>
      <w:pPr>
        <w:pStyle w:val="Normal"/>
        <w:rPr/>
      </w:pPr>
      <w:r>
        <w:rPr/>
      </w:r>
    </w:p>
    <w:p>
      <w:pPr>
        <w:pStyle w:val="Normal"/>
        <w:ind w:left="709" w:hanging="349"/>
        <w:jc w:val="both"/>
        <w:rPr>
          <w:rFonts w:ascii="Garamond" w:hAnsi="Garamond"/>
          <w:sz w:val="22"/>
          <w:szCs w:val="22"/>
        </w:rPr>
      </w:pPr>
      <w:r>
        <w:rPr>
          <w:sz w:val="20"/>
          <w:szCs w:val="20"/>
        </w:rPr>
        <w:t>Dotyczy: przetargu nieograniczonego na d</w:t>
      </w:r>
      <w:r>
        <w:rPr>
          <w:rFonts w:eastAsia="TimesNewRomanPS-BoldMT"/>
          <w:sz w:val="20"/>
          <w:szCs w:val="20"/>
        </w:rPr>
        <w:t xml:space="preserve">ostawę </w:t>
      </w:r>
      <w:r>
        <w:rPr>
          <w:rFonts w:ascii="Garamond" w:hAnsi="Garamond"/>
          <w:sz w:val="22"/>
          <w:szCs w:val="22"/>
        </w:rPr>
        <w:t>sprzętu medycznego jednorazowego użytku</w:t>
      </w:r>
    </w:p>
    <w:p>
      <w:pPr>
        <w:pStyle w:val="Normal"/>
        <w:ind w:left="709" w:hanging="349"/>
        <w:jc w:val="both"/>
        <w:rPr>
          <w:rFonts w:ascii="Garamond" w:hAnsi="Garamond" w:cs="Arial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             </w:t>
      </w:r>
      <w:r>
        <w:rPr>
          <w:rFonts w:ascii="Garamond" w:hAnsi="Garamond"/>
          <w:sz w:val="22"/>
          <w:szCs w:val="22"/>
        </w:rPr>
        <w:t>oraz drobnego sprzętu medycznego</w:t>
      </w:r>
      <w:r>
        <w:rPr>
          <w:rFonts w:cs="Arial" w:ascii="Garamond" w:hAnsi="Garamond"/>
          <w:sz w:val="22"/>
          <w:szCs w:val="22"/>
        </w:rPr>
        <w:t xml:space="preserve"> </w:t>
      </w:r>
    </w:p>
    <w:p>
      <w:pPr>
        <w:pStyle w:val="Title"/>
        <w:spacing w:lineRule="auto" w:line="360"/>
        <w:jc w:val="left"/>
        <w:rPr>
          <w:rFonts w:eastAsia="TimesNewRomanPS-BoldMT"/>
          <w:b w:val="false"/>
          <w:b w:val="false"/>
          <w:sz w:val="20"/>
          <w:szCs w:val="20"/>
        </w:rPr>
      </w:pPr>
      <w:r>
        <w:rPr>
          <w:rFonts w:eastAsia="TimesNewRomanPS-BoldMT"/>
          <w:b w:val="false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amawiający zgodnie z art. 86 ust. 5 ustawy Pzp informuje o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) Kwocie jaką zamierza przeznaczyć na sfinansowanie zamówienia</w:t>
      </w:r>
      <w:r>
        <w:rPr/>
        <w:t xml:space="preserve">: </w:t>
      </w:r>
    </w:p>
    <w:tbl>
      <w:tblPr>
        <w:tblStyle w:val="Tabela-Siatka"/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017"/>
        <w:gridCol w:w="6332"/>
        <w:gridCol w:w="2257"/>
      </w:tblGrid>
      <w:tr>
        <w:trPr/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pl-PL" w:bidi="ar-SA"/>
              </w:rPr>
            </w:pPr>
            <w:r>
              <w:rPr>
                <w:kern w:val="0"/>
                <w:sz w:val="20"/>
                <w:lang w:val="pl-PL" w:bidi="ar-SA"/>
              </w:rPr>
              <w:t>Nr zadania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NAZWA ZADANIA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pl-PL" w:bidi="ar-SA"/>
              </w:rPr>
            </w:pPr>
            <w:r>
              <w:rPr>
                <w:kern w:val="0"/>
                <w:sz w:val="20"/>
                <w:lang w:val="pl-PL" w:bidi="ar-SA"/>
              </w:rPr>
              <w:t xml:space="preserve">Kwota zamierzona brutto w zł 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pl-PL" w:bidi="ar-SA"/>
              </w:rPr>
            </w:pPr>
            <w:r>
              <w:rPr>
                <w:kern w:val="0"/>
                <w:sz w:val="20"/>
                <w:lang w:val="pl-PL" w:bidi="ar-SA"/>
              </w:rPr>
              <w:t>1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023" w:leader="none"/>
              </w:tabs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Osprzęt do ratownictwa medycznego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4200,00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2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cewniki  do odsysania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6 300,00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3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pl-PL" w:bidi="ar-SA"/>
              </w:rPr>
              <w:t>zgłębniki  żołądkowe, katetery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6 900,00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4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pl-PL" w:bidi="ar-SA"/>
              </w:rPr>
              <w:t xml:space="preserve">wężyki do pompy  tumescencyjnej                                             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4 800,00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5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 xml:space="preserve">papiery medyczne                                                                                  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7 300,00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6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 xml:space="preserve">obłożenia operacyjne , serwety                                                             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78 000,00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7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siatka przepuklinowa</w:t>
            </w:r>
            <w:r>
              <w:rPr>
                <w:kern w:val="0"/>
                <w:sz w:val="20"/>
                <w:szCs w:val="20"/>
                <w:lang w:val="pl-PL" w:bidi="ar-SA"/>
              </w:rPr>
              <w:t xml:space="preserve">                                                 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3 600,00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8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folia , serwety   , maty</w:t>
            </w:r>
            <w:r>
              <w:rPr>
                <w:kern w:val="0"/>
                <w:sz w:val="20"/>
                <w:szCs w:val="20"/>
                <w:lang w:val="pl-PL" w:bidi="ar-SA"/>
              </w:rPr>
              <w:t xml:space="preserve">                                                                                    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16 300,00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9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 xml:space="preserve">Jednorazowa  odzież  do diagnostyki                                                    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9 300,00</w:t>
            </w:r>
          </w:p>
        </w:tc>
      </w:tr>
      <w:tr>
        <w:trPr>
          <w:trHeight w:val="62" w:hRule="atLeast"/>
        </w:trPr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10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 xml:space="preserve">maska , fartuch , czepek                                                                         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9 900,00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11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 xml:space="preserve">introduktory , elektrody do stymulacji        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6 000,00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12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przyrządy do przetaczań,  igły , strzykawki</w:t>
              <w:tab/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98 000,00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13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Gąbki garamycynowe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11 200,00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14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elektrody ,żel do EKG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5 400,00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15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prowadnica do intubacji , zestaw do konikotomii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9 300,00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16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 xml:space="preserve">pojemniki na  odpady    medyczne                                                          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12 000,00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17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cewniki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12 000,00</w:t>
            </w:r>
          </w:p>
        </w:tc>
      </w:tr>
      <w:tr>
        <w:trPr>
          <w:trHeight w:val="394" w:hRule="atLeast"/>
        </w:trPr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18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 xml:space="preserve">system  pobierania krwi                                                                     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</w:r>
          </w:p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 xml:space="preserve"> </w:t>
            </w:r>
            <w:r>
              <w:rPr>
                <w:kern w:val="0"/>
                <w:sz w:val="20"/>
                <w:szCs w:val="20"/>
                <w:lang w:val="pl-PL" w:bidi="ar-SA"/>
              </w:rPr>
              <w:t>51 000,00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19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 xml:space="preserve">przyrządy  do wlewów  typ kaniula                                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47 000,00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20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 xml:space="preserve">igły  specjalistyczne                                                                                    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57 800,00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21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 xml:space="preserve">wzierniki ginekologiczne                                                                          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2200,00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22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 xml:space="preserve">zestawy drenażowe, wkłady do odsysania wydzieliny                                                                     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13 300,00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23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 xml:space="preserve">gaziki do dezynfekcji                                           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16 700,00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24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 xml:space="preserve">przyrządy   pediatryczne  do wlewów  typ kaniula                                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9000,00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25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osprzęt do parafiniarki</w:t>
            </w:r>
            <w:r>
              <w:rPr>
                <w:kern w:val="0"/>
                <w:sz w:val="20"/>
                <w:szCs w:val="20"/>
                <w:lang w:val="pl-PL" w:bidi="ar-SA"/>
              </w:rPr>
              <w:t xml:space="preserve">    </w:t>
            </w:r>
            <w:r>
              <w:rPr>
                <w:bCs/>
                <w:kern w:val="0"/>
                <w:sz w:val="20"/>
                <w:szCs w:val="20"/>
                <w:lang w:val="pl-PL" w:bidi="ar-SA"/>
              </w:rPr>
              <w:t xml:space="preserve">                           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2 400,00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26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wkład do strzykawki automatycznej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13 700,00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27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 xml:space="preserve">medycyna ogólna                                                                           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42 000,00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28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 xml:space="preserve">mankiety do pomiaru ciśnienia do kardiomonitorów   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2600,00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29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materiały RTG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10700,00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30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 xml:space="preserve">pojemniki  do transportu  , pobierania  preparatów                          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4200,00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31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 xml:space="preserve">rurki  trachestomijne , maski krtaniowe                                     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26 500,00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32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 xml:space="preserve">opatrunki hydrożelowe                       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3 400,00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33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>worki, butelki,dreny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8500,00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34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 xml:space="preserve">pakiet anestetyczny           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105 500,00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35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 xml:space="preserve">laryngoskopy , łyżki do laryngoskopów                       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11 500,00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36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 xml:space="preserve">klipsy   do laparoskkopii                                    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18 700,00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37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zestaw do gastrostomii żywienia, zgłębniki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18 500,00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38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 xml:space="preserve">dreny medyczne ,kanki                     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3900,00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39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 xml:space="preserve">zestaw do rzutu serca i ciśnienia tętniczego  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56 000,00</w:t>
            </w:r>
          </w:p>
        </w:tc>
      </w:tr>
      <w:tr>
        <w:trPr>
          <w:trHeight w:val="306" w:hRule="atLeast"/>
        </w:trPr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40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 xml:space="preserve">system do kontroli  zbiórki stolca                                     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21 000,00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41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zestawy i osprzęt do pomp infuzyjnych B.BRAUN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42 500,00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42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Roztwór do płukania śródoperacyjnego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5100,00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43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  <w:lang w:val="pl-PL" w:bidi="ar-SA"/>
              </w:rPr>
              <w:t xml:space="preserve">rurki , maski  krtaniowe              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6200,00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44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elektrody Quick-Combo do defibrylatorów serii LIFEPAK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5500,00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45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wkłucia doszpikowe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4300,00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46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opatrunki do terapii podciśnieniowej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8800,00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47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 xml:space="preserve">System płukania ran 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9200,00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48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Opatrunek poperacyjny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6500,00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49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Opatrunki w technologii NANO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2200,00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50</w:t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Zestawy podciśnieniowego leczenia ran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7600,00</w:t>
            </w:r>
          </w:p>
        </w:tc>
      </w:tr>
      <w:tr>
        <w:trPr/>
        <w:tc>
          <w:tcPr>
            <w:tcW w:w="10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pl-PL" w:bidi="ar-SA"/>
              </w:rPr>
            </w:pPr>
            <w:r>
              <w:rPr>
                <w:kern w:val="0"/>
                <w:sz w:val="20"/>
                <w:lang w:val="pl-PL" w:bidi="ar-SA"/>
              </w:rPr>
            </w:r>
          </w:p>
        </w:tc>
        <w:tc>
          <w:tcPr>
            <w:tcW w:w="633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sz w:val="20"/>
                <w:lang w:val="pl-PL" w:bidi="ar-SA"/>
              </w:rPr>
            </w:pPr>
            <w:r>
              <w:rPr>
                <w:kern w:val="0"/>
                <w:sz w:val="20"/>
                <w:lang w:val="pl-PL" w:bidi="ar-SA"/>
              </w:rPr>
              <w:t>Razem:</w:t>
            </w:r>
          </w:p>
        </w:tc>
        <w:tc>
          <w:tcPr>
            <w:tcW w:w="2257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  <w:lang w:val="pl-PL" w:bidi="ar-SA"/>
              </w:rPr>
              <w:t>944 5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) nazwach i adresach Wykonawców, którzy złożyli oferty w terminie, cenach,  terminach dostawy 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33"/>
        <w:gridCol w:w="4536"/>
        <w:gridCol w:w="993"/>
        <w:gridCol w:w="1275"/>
        <w:gridCol w:w="1419"/>
      </w:tblGrid>
      <w:tr>
        <w:trPr/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Zada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(firma)i adres wykonawc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Ofert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brutt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in dostawy</w:t>
            </w:r>
          </w:p>
        </w:tc>
      </w:tr>
      <w:tr>
        <w:trPr>
          <w:trHeight w:val="720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xmet  Medical  Sp.z.o.o. , 58-250 Pieszyce ,Piskorzów 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5,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LMED Sp. z o.o., ul. Konopnickiej 11A, 12-230 Biała Pi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7,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ZARYS International Group Sp. z o.o.Sp.k., ul. </w:t>
            </w:r>
            <w:r>
              <w:rPr>
                <w:sz w:val="20"/>
                <w:szCs w:val="20"/>
              </w:rPr>
              <w:t>Pod Borem 18, 41-808 Zabr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128,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Handlowe MEDRES Zbigniew Majcher, ul. Torowa 3, 35-205 Rzesz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944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ZARYS International Group Sp. z o.o.Sp.k., ul. </w:t>
            </w:r>
            <w:r>
              <w:rPr>
                <w:sz w:val="20"/>
                <w:szCs w:val="20"/>
              </w:rPr>
              <w:t>Pod Borem 18, 41-808 Zabr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51,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zedsiębiorstwo Handlowe MEDRES Zbigniew Majcher, ul. Torowa 3, 35-205 Rzesz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8,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OM Sp. z o.o., ul. Skłodowskiej- Curie 34, 41-819 Zabr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14,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IMEX Sp. z o.o. Sp.k., ul. Równinna 25, 87-100 Toru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112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HMANN&amp;RAUSCHER Polska Sp. z o.o., ul. Moniuszki 14, 95-200 Pabian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751,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-MED Spółka cywilna, ul. Franciszkańska 104/112, 91-845 Łód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132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ryl Med Ltd 1ST FLOOR, 26 FOUBERTS PLACE, London, Anglia, W1F 7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817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Przedsiębiorstwo Handlowe MEDRES Zbigniew Majcher, ul. Torowa 3, 35-205 Rzesz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 334,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LMED Sp. z o.o., ul. Konopnickiej 11A, 12-230 Biała Pi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.365,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IMEX Sp. z o.o. Sp.k., ul. Równinna 25, 87-100 Toru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63,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OM Sp. z o.o., ul. Skłodowskiej- Curie 34, 41-819 Zabr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6,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MED Sp. z o.o., ul. Chłopickiego 50, 04-275 Warsza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5,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LMED Sp. z o.o., ul. Konopnickiej 11A, 12-230 Biała Pi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814,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LMED Sp. z o.o., ul. Konopnickiej 11A, 12-230 Biała Pi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98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Wielobranżowe Intergos Sp. z o.o., ul. Legionów 59A, 43-300 Bielsko- Biał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886,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Handlowe MEDRES Zbigniew Majcher, ul. Torowa 3, 35-205 Rzesz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15,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AMEX Sp. z o.o Sp.k., ul. </w:t>
            </w:r>
            <w:r>
              <w:rPr>
                <w:sz w:val="20"/>
                <w:szCs w:val="20"/>
                <w:lang w:val="en-US"/>
              </w:rPr>
              <w:t>Częst</w:t>
            </w:r>
            <w:r>
              <w:rPr>
                <w:sz w:val="20"/>
                <w:szCs w:val="20"/>
              </w:rPr>
              <w:t>ochowska 38/52, 93-121 Łód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47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STEDT Sp. z o.o., ul. Warszawska 25 Blizne Łaszczyńskiego, 05-082 Stare Bab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163,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LMED Sp. z o.o., ul. Konopnickiej 11A, 12-230 Biała Pi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781,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Handlowe MEDRES Zbigniew Majcher, ul. Torowa 3, 35-205 Rzesz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599,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ZARYS International Group Sp. z o.o.Sp.k., ul. Pod Borem 18, 41-808 Zabr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911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LMED Sp. z o.o., ul. Konopnickiej 11A, 12-230 Biała Pi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,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Handlowe MEDRES Zbigniew Majcher, ul. Torowa 3, 35-205 Rzesz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,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ryl Med  Ltd 1ST FLOOR, 26 FOUBERTS PLACE, London, Anglia, W1F 7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965,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 TRADE TECHNOLOGY Sp. z o.o, ul. Siemiradzkiego 19, 64-920 Pił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513,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MEX Sp. z o.o Sp.k., ul. Częstochowska 38/52, 93-121 Łód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07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ZARYS International Group Sp. z o.o.Sp.k., ul. Pod Borem 18, 41-808 Zabr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27,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TM MED. s.c , 66-400 Gorzów Wielkopolski ,ul.Wyszyńskiego 154B/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69,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IS S.A., ul. Ceglana 35, 4514 Katow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91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Handlowe MEDRES Zbigniew Majcher, ul. Torowa 3, 35-205 Rzesz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687,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aMed Zaopatrzenie Medyczne Dorota Wrona, 72-314Radowo Małe 80/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78,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Handlowe MEDRES Zbigniew Majcher, ul. Torowa 3, 35-205 Rzesz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55,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ZARYS International Group Sp. z o.o.Sp.k., ul. Pod Borem 18, 41-808 Zabrz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17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Handlowe MEDRES Zbigniew Majcher, ul. Torowa 3, 35-205 Rzesz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1,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LMED Sp. z o.o., ul. Konopnickiej 11A, 12-230 Biała Pi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82,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MEX Sp. z o.o Sp.k., ul. Częstochowska 38/52, 93-121 Łód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 801,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DICAVERA Sp. z o.o., Dahlhausen Group, ul. Wawrzyniaka 6W, 70-392 szczec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 773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BAFARM , uL.Długa 3  , 43-100 Tych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88,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dsiębiorstwo Handlowe MEDRES Zbigniew Majcher, ul. Torowa 3, 35-205 Rzesz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 447,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ryl Med Ltd 1ST FLOOR, 26 FOUBERTS PLACE, London, Anglia, W1F 7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949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SKAMEX Sp. z o.o Sp.k., ul. </w:t>
            </w:r>
            <w:r>
              <w:rPr>
                <w:sz w:val="20"/>
                <w:szCs w:val="20"/>
                <w:lang w:val="en-US"/>
              </w:rPr>
              <w:t>Częst</w:t>
            </w:r>
            <w:r>
              <w:rPr>
                <w:sz w:val="20"/>
                <w:szCs w:val="20"/>
              </w:rPr>
              <w:t>ochowska 38/52, 93-121 Łód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93,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PPHU SPECJAŁ Sp.z.o.o , 00-175 Warszawa ,ul. Jana Pawła II 80 lok. Nr 5,Hurtownia Farmaceutyczna UL.B.Żeleńskiego 5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35-105 Rzesz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795,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BIALMED Sp. z o.o., ul. Konopnickiej 11A, 12-230 Biała Pi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147,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ryl Med  Ltd 1ST FLOOR, 26 FOUBERTS PLACE, London, Anglia, W1F 7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 980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DWARDS LIFESCIENCES POLAND Sp. z o.o., Al. Jerozolimskie 94, 00-807 Warsza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 626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MEX Sp. z o.o Sp.k., ul. Częstochowska 38/52, 93-121 Łód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14,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LMED Sp. z o.o., ul. Konopnickiej 11A, 12-230 Biała Pi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 746,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LMED Sp. z o.o., ul. Konopnickiej 11A, 12-230 Biała Pi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4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MED Sp. z o.o., ul. Chłopickiego 50, 04-275 Warsza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2"/>
                <w:szCs w:val="20"/>
                <w:lang w:val="en-US"/>
              </w:rPr>
              <w:t>Physio - Control Poland Sales Sp.z.o.o , Plac  Lelewela  2 , 01-624 Warsza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1,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xmet  Medical  Sp.z.o.o. , 58-250 Pieszyce ,Piskorzów 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6,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ul Hartmann Polska  Sp.z.o.o  , 95-200 Pabianice , ul.Partyzancka 133/1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81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LMED Sp. z o.o., ul. Konopnickiej 11A, 12-230 Biała Pisk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8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MMER BIOMET POLSKA Sp.z.o.o  , ul.Płowiecka  75 , 04-501 Warsza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8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YKER POLSKA Sp.z.o.o. , ul.Poleczki 35 , 02-822 Warszaw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800,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in wykonania: 12 m-cy od daty zawarcia um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dnocześnie zamawiający informuje, że 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204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locked/>
    <w:rsid w:val="00702048"/>
    <w:rPr>
      <w:rFonts w:ascii="Arial" w:hAnsi="Arial" w:cs="Arial"/>
      <w:b/>
      <w:bCs/>
      <w:kern w:val="2"/>
      <w:sz w:val="32"/>
      <w:szCs w:val="32"/>
      <w:lang w:eastAsia="ar-SA"/>
    </w:rPr>
  </w:style>
  <w:style w:type="character" w:styleId="TytuZnak1" w:customStyle="1">
    <w:name w:val="Tytuł Znak1"/>
    <w:basedOn w:val="DefaultParagraphFont"/>
    <w:link w:val="Title"/>
    <w:uiPriority w:val="10"/>
    <w:qFormat/>
    <w:rsid w:val="00702048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ar-SA"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79014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opkaZnak" w:customStyle="1">
    <w:name w:val="Stopka Znak"/>
    <w:basedOn w:val="DefaultParagraphFont"/>
    <w:link w:val="Footer"/>
    <w:uiPriority w:val="99"/>
    <w:semiHidden/>
    <w:qFormat/>
    <w:rsid w:val="00790148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790148"/>
    <w:rPr>
      <w:rFonts w:ascii="Tahoma" w:hAnsi="Tahoma" w:eastAsia="Times New Roman" w:cs="Tahoma"/>
      <w:sz w:val="16"/>
      <w:szCs w:val="16"/>
      <w:lang w:eastAsia="ar-SA"/>
    </w:rPr>
  </w:style>
  <w:style w:type="character" w:styleId="St1" w:customStyle="1">
    <w:name w:val="st1"/>
    <w:basedOn w:val="DefaultParagraphFont"/>
    <w:qFormat/>
    <w:rsid w:val="003d00ab"/>
    <w:rPr/>
  </w:style>
  <w:style w:type="character" w:styleId="Strong">
    <w:name w:val="Strong"/>
    <w:basedOn w:val="DefaultParagraphFont"/>
    <w:uiPriority w:val="22"/>
    <w:qFormat/>
    <w:rsid w:val="003d00a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702048"/>
    <w:pPr>
      <w:suppressAutoHyphens w:val="false"/>
      <w:spacing w:before="280" w:after="119"/>
    </w:pPr>
    <w:rPr/>
  </w:style>
  <w:style w:type="paragraph" w:styleId="Title">
    <w:name w:val="Title"/>
    <w:basedOn w:val="Normal"/>
    <w:next w:val="Normal"/>
    <w:link w:val="TytuZnak"/>
    <w:qFormat/>
    <w:rsid w:val="00702048"/>
    <w:pPr>
      <w:jc w:val="center"/>
    </w:pPr>
    <w:rPr>
      <w:rFonts w:ascii="Arial" w:hAnsi="Arial" w:eastAsia="Calibri" w:cs="Arial" w:eastAsiaTheme="minorHAnsi"/>
      <w:b/>
      <w:bCs/>
      <w:kern w:val="2"/>
      <w:sz w:val="32"/>
      <w:szCs w:val="32"/>
    </w:rPr>
  </w:style>
  <w:style w:type="paragraph" w:styleId="ListParagraph">
    <w:name w:val="List Paragraph"/>
    <w:basedOn w:val="Normal"/>
    <w:uiPriority w:val="34"/>
    <w:qFormat/>
    <w:rsid w:val="00702048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nhideWhenUsed/>
    <w:rsid w:val="007901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semiHidden/>
    <w:unhideWhenUsed/>
    <w:rsid w:val="007901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79014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702048"/>
    <w:pPr>
      <w:spacing w:after="0" w:line="240" w:lineRule="auto"/>
    </w:pPr>
    <w:rPr>
      <w:lang w:eastAsia="pl-PL"/>
      <w:sz w:val="20"/>
      <w:szCs w:val="20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  <Pages>4</Pages>
  <Words>1358</Words>
  <Characters>8148</Characters>
  <CharactersWithSpaces>9488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1:26:00Z</dcterms:created>
  <dc:creator>wronab</dc:creator>
  <dc:description/>
  <dc:language>en-US</dc:language>
  <cp:lastModifiedBy>gorlinskim</cp:lastModifiedBy>
  <cp:lastPrinted>2017-05-05T10:33:00Z</cp:lastPrinted>
  <dcterms:modified xsi:type="dcterms:W3CDTF">2018-05-28T12:43:00Z</dcterms:modified>
  <cp:revision>2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