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8.2018                      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 dostawa środków do czyszczenia i pielęgnacji powierzchni, dozownik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- Środki do czyszczenia i pielęgnacji powierzch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- Dozown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d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3</Words>
  <Characters>3023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wronab</dc:creator>
  <dc:description/>
  <dc:language>en-US</dc:language>
  <cp:lastModifiedBy>wronab</cp:lastModifiedBy>
  <cp:lastPrinted>2015-04-16T07:30:00Z</cp:lastPrinted>
  <dcterms:modified xsi:type="dcterms:W3CDTF">2018-04-18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