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0.04.2018</w:t>
      </w:r>
    </w:p>
    <w:p>
      <w:pPr>
        <w:pStyle w:val="Normal"/>
        <w:rPr/>
      </w:pPr>
      <w:r>
        <w:rPr/>
        <w:t>ZP. 232.8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  <w:t>Dotyczy:  ogłoszenia o zamówieniu na dostawę środków do czyszczenia i pielęgnacji powierzchni oraz dozowników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związku z otrzymanymi pytaniami Wykonawców Zamawiający Samodzielny Publiczny </w:t>
      </w:r>
    </w:p>
    <w:p>
      <w:pPr>
        <w:pStyle w:val="Normal"/>
        <w:rPr>
          <w:rFonts w:cs="Arial"/>
        </w:rPr>
      </w:pPr>
      <w:r>
        <w:rPr>
          <w:rFonts w:cs="Arial"/>
        </w:rPr>
        <w:t>Zakład Opieki Zdrowotnej w Lubaczowie wyjaśnia: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b/>
        </w:rPr>
        <w:t>Dotyczy zadania nr 1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Czy Zamawiający w zadaniu nr 1 w pozycji 1 dopuści preparat obecnie stosowany w Państwa placówce do codziennego mycia i pielęgnacji podłóg wodoodpornych, stosowany w stężeniu od 0,25% do 2% na 10 l wody, stosowany zarówno do mycia ręcznego i maszynowego, zawierający w składzie &lt;5% niejonowych środków powierzchniowo czynnych, 2-5% etoksylowane alkohole tłuszczowe, 0,5 – 2 sól sodowa siarczanu 2-etyloheksylu, 0,5 - 0,9% sól czterosodowa kwasu etylenodiaminotetraoctowego, 0,2 - 0,6% alkilopoliglukozyd, zawierający w składzie emulsję woskową, o przyjemnym zapachu, o gęstości 1,00 - 1,01g/cm3, pH8±0,5, w opakowaniu 5l z przeliczeniem pełnej ilości zapotrzebowania, posiadający atest PZH HŻ?</w:t>
      </w:r>
    </w:p>
    <w:p>
      <w:pPr>
        <w:pStyle w:val="Normal"/>
        <w:ind w:left="360" w:hanging="0"/>
        <w:rPr>
          <w:rFonts w:ascii="Calibri" w:hAnsi="Calibri"/>
        </w:rPr>
      </w:pPr>
      <w:r>
        <w:rPr/>
        <w:t>Odp.: Zamawiający w załączniku nr 2 do ogłoszenia- Formularz cenowy określił wszystkie szczegóły i wymagania dotyczące przedmiotu zamówienia i dopuści te które te wymagania spełniają. Zamawiający dopuszcza opakowanie 5 l z odpowiednim przeliczeniem zamawianych ilości.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Czy Zamawiający w zadaniu nr 1 w pozycji 2 dopuści preparat obecnie stosowany w Państwa placówce do codziennego mycia i pielęgnacji podłóg wodoodpornych, stosowany w stężeniu od 0,25% do 2% na 10 l wody, stosowany zarówno do mycia ręcznego i maszynowego, zawierający w składzie &lt;5% niejonowych środków powierzchniowo czynnych, 2-5% etoksylowane alkohole tłuszczowe, 0,5 – 2 sól sodowa siarczanu 2-etyloheksylu, 0,5 - 0,9% sól czterosodowa kwasu etylenodiaminotetraoctowego, 0,2 - 0,6% alkilopoliglukozyd, o kolorze zielonym, zawierający w składzie emulsję woskową, o przyjemnym zapachu, o gęstości 1,00 - 1,01g/cm3, pH 8±0,5, w opakowaniu 5l z przeliczeniem pełnej ilości zapotrzebowania, posiadający atest PZH HŻ?</w:t>
      </w:r>
    </w:p>
    <w:p>
      <w:pPr>
        <w:pStyle w:val="Normal"/>
        <w:ind w:left="360" w:hanging="0"/>
        <w:rPr>
          <w:rFonts w:ascii="Calibri" w:hAnsi="Calibri"/>
        </w:rPr>
      </w:pPr>
      <w:r>
        <w:rPr/>
        <w:t>Odp.: Zamawiający w załączniku nr 2 do ogłoszenia- Formularz cenowy określił wszystkie szczegóły i wymagania dotyczące przedmiotu zamówienia i dopuści te które te wymagania spełniają. Zamawiający dopuszcza opakowanie 5 l z odpowiednim przeliczeniem zamawianych ilości.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Czy Zamawiający w zadaniu nr 1 w pozycji 3 dopuści preparat obecnie stosowany w Państwa placówce do bieżącego mycia powierzchni wodoodpornych, nie pozostawiający smug i zacieków, w kolorze niebieskim, stosowany w stężeniu od 0,25% do 2% na 10 l wody, zawierający w składzie &lt;5% niejonowych środków powierzchniowo czynnych, &lt;3% alkohole C12-14, etoksylowane, &lt;0,0015%mieszanina 5-chloro-2-metylo- -2H-izotiazol-3-onu [nr WE 247-500-7] i 2-metylo-2H-izotiazol-3-onu, o przyjemnym zapachu, o gęstości 1,00 - 1,01g/cm3, pH 8±0,5, w opakowaniu 5l z przeliczeniem pełnej ilościzapotrzebowania, posiadający atest PZH HŻ?</w:t>
      </w:r>
    </w:p>
    <w:p>
      <w:pPr>
        <w:pStyle w:val="Normal"/>
        <w:ind w:left="360" w:hanging="0"/>
        <w:rPr>
          <w:rFonts w:ascii="Calibri" w:hAnsi="Calibri"/>
        </w:rPr>
      </w:pPr>
      <w:r>
        <w:rPr/>
        <w:t>Odp.: Zamawiający w załączniku nr 2 do ogłoszenia- Formularz cenowy określił wszystkie szczegóły i wymagania dotyczące przedmiotu zamówienia i dopuści te które te wymagania spełniają. Zamawiający dopuszcza opakowanie 5 l z odpowiednim przeliczeniem zamawianych ilości.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Czy Zamawiający w zadaniu nr 1 w pozycji 4 dopuści preparat obecnie stosowany w Państwa placówce do codziennego do utrzymania czystości wszystkich powierzchni i przedmiotów sanitarnych, do powierzchni takich jak: kafelki ceramiczne, porcelana, chrom, stal nierdzewna, szkło i tworzywa sztuczne,pozostawiający przyjemny zapach, w kolorze czerwonym, stosowany w stężeniu od 0,25% do 2% na 10 l wody, zawierający w składzie &lt;5% niejonowych środków powierzchniowo czynnych, 5-15% fosforanów, &lt;15% kwas fosforowy,&lt;10% kwas amidosulfonowy, o przyjemnym zapachu, o gęstości 1,07 - 1,08 g/cm3, pH1±0,5, w opakowaniu 5l z przeliczeniem pełnej ilości zapotrzebowania, posiadający atest PZH HŻ?</w:t>
      </w:r>
    </w:p>
    <w:p>
      <w:pPr>
        <w:pStyle w:val="Normal"/>
        <w:ind w:left="360" w:hanging="0"/>
        <w:rPr>
          <w:rFonts w:ascii="Calibri" w:hAnsi="Calibri"/>
        </w:rPr>
      </w:pPr>
      <w:r>
        <w:rPr/>
        <w:t>Odp.: Zamawiający w załączniku nr 2 do ogłoszenia- Formularz cenowy określił wszystkie szczegóły i wymagania dotyczące przedmiotu zamówienia i dopuści te które te wymagania spełniają. Zamawiający dopuszcza opakowanie 5 l z odpowiednim przeliczeniem zamawianych ilości.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Czy Zamawiający w zadaniu nr 1 w pozycji 5 dopuści preparat obecnie stosowany w Państwa placówce do codziennego do utrzymania czystości wszystkich powierzchni i przedmiotów sanitarnych, do powierzchni takich jak: kafelki ceramiczne, porcelana, chrom, stal nierdzewna, szkło i tworzywa sztuczne, pozostawiający przyjemny zapach, usuwający kamień, rdzę, pozostałości mydła, tłuste zabrudzenia, w kolorze czerwonym, stosowany w stężeniu od 0,25% do 2% na 10 l wody, zawierający w składzie &lt;5% niejonowych środków powierzchniowo czynnych, 5-15% fosforanów, &lt;15% kwas fosforowy,&lt;10% kwas amidosulfonowy, o przyjemnym zapachu, o gęstości 1,07 - 1,08 g/cm3, pH1±0,5, posiadający atest PZH HŻ?</w:t>
      </w:r>
    </w:p>
    <w:p>
      <w:pPr>
        <w:pStyle w:val="Normal"/>
        <w:ind w:left="360" w:hanging="0"/>
        <w:rPr>
          <w:rFonts w:ascii="Calibri" w:hAnsi="Calibri"/>
        </w:rPr>
      </w:pPr>
      <w:r>
        <w:rPr/>
        <w:t>Odp.: Zamawiający w załączniku nr 2 do ogłoszenia- Formularz cenowy określił wszystkie szczegóły i wymagania dotyczące przedmiotu zamówienia i dopuści te które te wymagania spełniają .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Czy Zamawiający w zadaniu nr 1 w pozycji 6  dopuści preparat obecnie stosowany w Państwa placówce przeznaczony do usuwania powłok ochronnych i gruntownego czyszczenia, niskopieniący, stosowany w rozcieńczeniu od 0,5l do 2,5 l na 10 l wody, zawierający w składzie: &lt;5% amfoterycznych środków powierzchniowo czynnych, &lt;5% niejonowych środków powierzchniowo czynnych, wodorotlenek sodu, nie zawierający amoniaku, n-metylpyrolidonu, wodorotlenku potasu, o pH 13,5±0,5, gęstości 1,045 +/- 0,01g/cm3, w opakowaniu 5l z przeliczeniem pełnej ilości zapotrzebowania?</w:t>
      </w:r>
    </w:p>
    <w:p>
      <w:pPr>
        <w:pStyle w:val="Normal"/>
        <w:ind w:left="360" w:hanging="0"/>
        <w:rPr>
          <w:rFonts w:ascii="Calibri" w:hAnsi="Calibri"/>
        </w:rPr>
      </w:pPr>
      <w:r>
        <w:rPr/>
        <w:t>Odp.: Zamawiający w załączniku nr 2 do ogłoszenia- Formularz cenowy określił wszystkie szczegóły i wymagania dotyczące przedmiotu zamówienia i dopuści te które te wymagania spełniają. Zamawiający dopuszcza opakowanie 5 l z odpowiednim przeliczeniem zamawianych ilości.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r>
        <w:rPr/>
        <w:t>Czy Zamawiający w zadaniu nr 1 w pozycji 6  dopuści preparat  do zabezpieczania wodoodpornych powierzchni obecnie stosowany w Państwa placówce przeznaczony do nabłyszczania podłóg, posiadający właściwości antypoślizgowe, odporny na środki dezynfekcyjne oparte na alkoholu, 250 m2 z 5litrów preparatu, na bazie polimerów akrylowych i uretanów, o pH8,8±0,5, , w opakowaniu 5l z przeliczeniem pełnej ilości zapotrzebowania?</w:t>
      </w:r>
    </w:p>
    <w:p>
      <w:pPr>
        <w:pStyle w:val="Normal"/>
        <w:ind w:left="360" w:hanging="0"/>
        <w:rPr>
          <w:rFonts w:ascii="Calibri" w:hAnsi="Calibri"/>
        </w:rPr>
      </w:pPr>
      <w:r>
        <w:rPr/>
        <w:t>Odp.: Zamawiający w załączniku nr 2 do ogłoszenia- Formularz cenowy określił wszystkie szczegóły i wymagania dotyczące przedmiotu zamówienia i dopuści te które te wymagania spełniają. Zamawiający dopuszcza opakowanie 5 l z odpowiednim przeliczeniem zamawianych ilości.</w:t>
      </w:r>
    </w:p>
    <w:p>
      <w:pPr>
        <w:pStyle w:val="ListParagraph"/>
        <w:numPr>
          <w:ilvl w:val="0"/>
          <w:numId w:val="1"/>
        </w:numPr>
        <w:rPr>
          <w:rFonts w:ascii="Calibri" w:hAnsi="Calibri"/>
        </w:rPr>
      </w:pPr>
      <w:bookmarkStart w:id="0" w:name="_GoBack"/>
      <w:bookmarkEnd w:id="0"/>
      <w:r>
        <w:rPr/>
        <w:t>Czy Zamawiający w zadaniu nr 1 dopuści preparaty w pozycji 6 i 7 kompatybilne ze sobą, jednej marki?</w:t>
      </w:r>
    </w:p>
    <w:p>
      <w:pPr>
        <w:pStyle w:val="Normal"/>
        <w:ind w:left="360" w:hanging="0"/>
        <w:rPr>
          <w:rFonts w:ascii="Calibri" w:hAnsi="Calibri"/>
        </w:rPr>
      </w:pPr>
      <w:r>
        <w:rPr/>
        <w:t>Odp.: Zamawiający w załączniku nr 2 do ogłoszenia- Formularz cenowy określił wszystkie szczegóły i wymagania dotyczące przedmiotu zamówienia i dopuści te które te wymagania spełniają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 xml:space="preserve">Zamawiając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qFormat/>
    <w:rsid w:val="001f6fcf"/>
    <w:pPr>
      <w:keepNext w:val="true"/>
      <w:widowControl w:val="false"/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ahoma" w:cs="Times New Roman"/>
      <w:b/>
      <w:bCs/>
      <w:color w:val="FF000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f6fcf"/>
    <w:rPr>
      <w:rFonts w:ascii="Times New Roman" w:hAnsi="Times New Roman" w:eastAsia="Tahoma" w:cs="Times New Roman"/>
      <w:b/>
      <w:bCs/>
      <w:color w:val="FF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7b1"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2</Words>
  <Characters>5835</Characters>
  <CharactersWithSpaces>67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34:00Z</dcterms:created>
  <dc:creator>wronab</dc:creator>
  <dc:description/>
  <dc:language>en-US</dc:language>
  <cp:lastModifiedBy>wronab</cp:lastModifiedBy>
  <cp:lastPrinted>2018-04-20T10:08:00Z</cp:lastPrinted>
  <dcterms:modified xsi:type="dcterms:W3CDTF">2018-04-2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