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    wzór         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.......2018 r.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 xml:space="preserve">37-600 Lubaczów, ul. Mickiewicza 168, wpisanym do rejestru publicznych zakładów opieki zdrowotnej  KRS prowadzonego przez Sąd      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>reprezentowanym przez : Stanisława Burego -   Dyrektora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B/ </w:t>
      </w:r>
      <w:r>
        <w:rPr>
          <w:rFonts w:ascii="Times New Roman" w:hAnsi="Times New Roman"/>
          <w:sz w:val="22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Umowa niniejsza zostaje zawarta w wyniku przeprowadzenia uproszczonego postępowania do którego na podstawie art. 4 pkt 8 ustawy z dnia 29 stycznia 2004r. Prawo zamówień  nie stosuje się przepisów tej ustawy 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Na zasadach i warunkach określonych w niniejszej umowie WYKONAWCA  zobowiązuje się: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Zamawiającemu paski do glukometrów, nakłuwacze szczegółowo opisane w formularzu cenowym stanowiącym załącznik do oferty , zwane w dalszej części umowy „towarem”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ykonawca zobowiązuje się przekazać zamawiającemu do bezpłatnego używania 30 szt. glukometrów w okresie trwania niniejszej umowy. Przedmiot użyczenia zostanie przekazany protokolarnie w terminie 5 dni roboczych od dnia zawarcia umowy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 czasie trwania umowy ciążą ponadto na Wykonawcy obowiązki opisane w załączniku do ofert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sukcesywnie  na podstawie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pisemnie lub fax-em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Wykonawca zobowiązuje się dostarczyć zamówiony towar do apteki szpitalnej Zamawiającego w terminie 4 dni roboczych od daty złożenia zamówienia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3. </w:t>
      </w:r>
      <w:r>
        <w:rPr>
          <w:rFonts w:ascii="Times New Roman" w:hAnsi="Times New Roman"/>
          <w:sz w:val="22"/>
          <w:szCs w:val="20"/>
        </w:rPr>
        <w:t xml:space="preserve">Dostawa towaru do miejsca przeznaczenia będzie dokonywana własnym  staraniem i na koszt WYKONAWCY  od poniedziałku do piątku w godz. od 7:30 do 15.oo 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4. Do każdej dostarczonej partii towaru WYKONAWCA dołączy fakturę VAT określającą nazwy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 Zamawiający zastrzega sobie prawo do zakupu mniejszych ilości towaru ,  ( do 20%)        niż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podana w formularzu cenowym stanowiącym załącznik do umowy  . Z tego tytułu Wykonawca nie będzie uprawniony do  innych roszczeń względem Zamawiającego niż żądania zapłaty za towar już dostarczony  Zamawiającem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Opóźnienie w zapłacie ceny nie może stanowić podstawy do wstrzymywania towarów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ena ofertowa netto: ……………………………………………..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.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brutto : </w:t>
      </w:r>
      <w:r>
        <w:rPr>
          <w:rFonts w:ascii="Times New Roman" w:hAnsi="Times New Roman"/>
          <w:b/>
          <w:sz w:val="22"/>
          <w:szCs w:val="20"/>
        </w:rPr>
        <w:t>……………………………….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towarów nie ulegają zmianie przez okres trwania umowy </w:t>
      </w:r>
      <w:r>
        <w:rPr>
          <w:rFonts w:ascii="Times New Roman" w:hAnsi="Times New Roman"/>
          <w:sz w:val="22"/>
          <w:szCs w:val="20"/>
        </w:rPr>
        <w:t>z wyjątkiem zmiany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</w:t>
      </w:r>
      <w:r>
        <w:rPr>
          <w:rFonts w:ascii="Times New Roman" w:hAnsi="Times New Roman"/>
          <w:sz w:val="22"/>
          <w:szCs w:val="20"/>
        </w:rPr>
        <w:t xml:space="preserve">stawki podatku  VAT . 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ędą prawidłowo opakowane i oznakowane i posiadać co najmniej ……miesięczny okres ważności i przydatności do stosowania (dotyczy pasków). Termin ważności pasków po 1-szym otwarciu fiolki minimum …  dni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oraz o brakach ilościowych  dostarczonych towarów (</w:t>
      </w:r>
      <w:r>
        <w:rPr>
          <w:rFonts w:ascii="Times New Roman" w:hAnsi="Times New Roman"/>
          <w:i/>
          <w:sz w:val="22"/>
          <w:szCs w:val="20"/>
        </w:rPr>
        <w:t>reklamacja</w:t>
      </w:r>
      <w:r>
        <w:rPr>
          <w:rFonts w:ascii="Times New Roman" w:hAnsi="Times New Roman"/>
          <w:sz w:val="22"/>
          <w:szCs w:val="20"/>
        </w:rPr>
        <w:t>)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.2018. do dnia ………………..2020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Strony ustalają, że niniejsza umowa może być rozwiązana ze skutkiem natychmiastowym, gdy: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a/ wykonawca utraci zezwolenie na obrót towarów będących przedmiotem zamówienia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w przypadku co najmniej trzykrotnego niedotrzymania przez Wykonawcę terminu dostawy określonego w artykule 2 ust. 3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/ zmiany nazwy produktu,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akończenia, wstrzymania lub wycofania z produkcji towaru. W takim przypadku towar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e/ zmiany numeru katalogowego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b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:                         </w:t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7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7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b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Zwykytekst" w:customStyle="1">
    <w:name w:val="WW-Zwykły tekst"/>
    <w:basedOn w:val="Normal"/>
    <w:qFormat/>
    <w:rsid w:val="004607c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7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1</Words>
  <Characters>6070</Characters>
  <CharactersWithSpaces>70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2:00Z</dcterms:created>
  <dc:creator>wronab</dc:creator>
  <dc:description/>
  <dc:language>en-US</dc:language>
  <cp:lastModifiedBy>wronab</cp:lastModifiedBy>
  <dcterms:modified xsi:type="dcterms:W3CDTF">2018-04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