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3  do ogłoszeni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ZESTAWIENIE PARAMETRÓW I WARUNKÓW WYMAGANYCH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6"/>
        <w:gridCol w:w="5554"/>
        <w:gridCol w:w="1632"/>
        <w:gridCol w:w="14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lang w:eastAsia="ar-SA"/>
              </w:rPr>
            </w:pPr>
            <w:r>
              <w:rPr>
                <w:b/>
              </w:rPr>
              <w:t>Lp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lang w:eastAsia="ar-SA"/>
              </w:rPr>
            </w:pPr>
            <w:r>
              <w:rPr>
                <w:b/>
              </w:rPr>
              <w:t>Parametry/warunek minimal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Wartość wymagana (graniczna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oferowan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lang w:eastAsia="ar-SA"/>
              </w:rPr>
            </w:pPr>
            <w:r>
              <w:rPr/>
              <w:t>Glukometr przeznaczony do pomiaru glukozy w świeżo pobranej próbce krwi z naczyń włosowaty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A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/>
            </w:pPr>
            <w:r>
              <w:rPr/>
              <w:t>Paski do glukometru automatycznie zasysające krew do punktu pomiarowego tak, aby podczas nakładania krwi na pasek nie dochodziło do zabrudzenia gleukometr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A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/>
            </w:pPr>
            <w:r>
              <w:rPr/>
              <w:t xml:space="preserve">Termin ważności pasków po 1-szym otwarciu fiolki minimum 90 dn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AK/Poda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/>
            </w:pPr>
            <w:r>
              <w:rPr/>
              <w:t>Paski dostarczone z datą ważności nie krótszą niż 6 m-cy od daty dostaw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AK/Poda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eastAsia="ar-SA"/>
              </w:rPr>
            </w:pPr>
            <w:r>
              <w:rPr/>
              <w:t>Glukometr współpracujący z oferowanymi paskami, spełniający następujące parametry: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- przedział wyników wiarygodnych 20 mg%- 600 mg%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- eliminacja wpływu hematokrytu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- brak wpływu substancji interferujących- najczęściej spotykanych- Paracetamol, Witamina C, Metformina, Ibuprofen, Kofeina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- brak wpływu innych cukrów prostych (maltozy i galaktozy) na wynik pomiaru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- krótki czas pomiaru do 10 sekund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- objętość pobieranej krwi do badania do 3 mcl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- wynik wyrażony w mg%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- możliwość kalibracji płynem kontrolnym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- badanie krwi noworodkowej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lang w:eastAsia="ar-SA"/>
              </w:rPr>
            </w:pPr>
            <w:r>
              <w:rPr/>
              <w:t xml:space="preserve">- spełniający standardy ISO 15197:2015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AK/Podać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AK/Podać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AK/Podać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A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lang w:eastAsia="ar-SA"/>
              </w:rPr>
            </w:pPr>
            <w:r>
              <w:rPr/>
              <w:t>Nakłuwacze jednorazowe (z igłą wysuwającą się i chowającą się w obudowie jednorazowo i automatycznie przez naciśnięcie), głębokość nakłucia 1,8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A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lang w:eastAsia="ar-SA"/>
              </w:rPr>
            </w:pPr>
            <w:r>
              <w:rPr/>
              <w:t>Dostępność do serwisu- w przypadku zaoferowania glukometrów z niewymienna baterią Wykonawca dokonuje wymiany urządzenia (na swój koszt) na nowe w ciągu 2 dni od daty zgłoszenia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A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lang w:eastAsia="ar-SA"/>
              </w:rPr>
            </w:pPr>
            <w:r>
              <w:rPr/>
              <w:t>W przypadku uszkodzenia glukometru Wykonawca dokonuje wymiany (na swój koszt) uszkodzonego urządzenia na nowe w ciągu 2 dni od daty zgłoszenia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A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lang w:eastAsia="ar-SA"/>
              </w:rPr>
            </w:pPr>
            <w:r>
              <w:rPr/>
              <w:t>Wykonawca przeprowadzać będzie na terenie Szpitala raz na 6 miesięcy test poprawności pomiarów wszystkich 30 glukometrów przy użyciu roztworów kontrolnych (na swój koszt)  oraz każdorazowo w sytuacji, kiedy Zamawiający będzie podejrzewał błędy w wynikach pomiarowych glukometrów. Jeżeli przeprowadzenie w/w testów będzie się wiązało z odebraniem glukometrów na jakiś czas od Zamawiającego, to Wykonawca zapewni na ten czas gleukometry zastępcze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A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/>
            </w:pPr>
            <w:r>
              <w:rPr/>
              <w:t>Nieodpłatne zapewnienie dostaw płynów kontrolnych (min. 2 różne zakresy) w ilości zapewniającej bieżąca kontrolę jakości oznaczeń w okresie obowiązywania umowy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A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/>
      </w:pPr>
      <w:r>
        <w:rPr/>
        <w:t xml:space="preserve">Zamawiający na etapie badania oferty zastrzega sobie prawo przetestowania zaoferowanych wyrobów celem potwierdzenia spełniania wymagań opisanych w pozycjach 1,2,5,6 i w związku z tym </w:t>
      </w:r>
      <w:r>
        <w:rPr>
          <w:b/>
        </w:rPr>
        <w:t>Zamawiający wymaga dostarczenia razem z ofertą 1 glukometru oraz 20 szt. proponowanych nakłuwaczy i 20 szt. proponowanych pasków.</w:t>
      </w:r>
    </w:p>
    <w:p>
      <w:pPr>
        <w:pStyle w:val="Normal"/>
        <w:spacing w:before="120" w:after="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       </w:t>
      </w:r>
      <w:r>
        <w:rPr>
          <w:sz w:val="20"/>
          <w:szCs w:val="20"/>
          <w:u w:val="single"/>
        </w:rPr>
        <w:t>Miejscowość ,dat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rFonts w:eastAsia="Calibri" w:eastAsiaTheme="minorHAnsi"/>
          <w:szCs w:val="20"/>
          <w:lang w:eastAsia="ar-SA"/>
        </w:rPr>
      </w:pPr>
      <w:r>
        <w:rPr>
          <w:rFonts w:eastAsia="Calibri" w:eastAsiaTheme="minorHAnsi"/>
          <w:szCs w:val="20"/>
          <w:lang w:eastAsia="ar-SA"/>
        </w:rPr>
      </w:r>
    </w:p>
    <w:p>
      <w:pPr>
        <w:pStyle w:val="ListParagrap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oltippable" w:customStyle="1">
    <w:name w:val="tooltippable"/>
    <w:basedOn w:val="DefaultParagraphFont"/>
    <w:qFormat/>
    <w:rsid w:val="002327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27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651e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2</Words>
  <Characters>2536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1:00Z</dcterms:created>
  <dc:creator>wronab</dc:creator>
  <dc:description/>
  <dc:language>en-US</dc:language>
  <cp:lastModifiedBy>wronab</cp:lastModifiedBy>
  <dcterms:modified xsi:type="dcterms:W3CDTF">2018-04-0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