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spacing w:lineRule="auto" w:line="360" w:before="280" w:after="28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ZP.232.7.2018                                                                                         Załącznik nr 1 do ogłoszen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OFERTOWY WYKONAWCY</w:t>
      </w:r>
    </w:p>
    <w:p>
      <w:pPr>
        <w:pStyle w:val="Heading1"/>
        <w:tabs>
          <w:tab w:val="clear" w:pos="708"/>
          <w:tab w:val="left" w:pos="900" w:leader="none"/>
        </w:tabs>
        <w:ind w:left="90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Wykonawc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 /faksu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 REGON 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ne dotyczące Zamawiająceg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odzielny Publiczny Zakład Opieki Zdrowotnej w Lubaczow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Mickiewicza 168  , 37-600 Lubacz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NIP : 793-14-00-573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obowiązania Wykon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obowiązuję się wykonać przedmiot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nia: dostawa pasków do gleukometrów wraz z użyczeniem glukometrów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netto 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tek VAT 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 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.................................................................................................................................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liczona na podstawie formularza cenoweg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2. Oświadczam , że  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cena brutto zawiera wszystkie koszty wykonania zamówienia , jakie ponosi Wykonawca  w przypadku wyboru niniejszej oferty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zapoznaliśmy się ogłoszeniem  i nie wnosimy zastrzeżeń oraz przyjmujemy warunki w nim zawa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3.w przypadku udzielenia zamówienia , zobowiązuję się do zawarcia umowy w miejscu i terminie wskazanym przez Zamawiając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jestem związany z ofertą przez okres 30 dni od daty terminu składania ofer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5. Akceptujemy termin realizacji zamówi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Podana w ofercie cena nie ulegnie zmianie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>Podpis i pieczątka uprawnioneg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przedstawiciela wykonawcy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single" w:sz="4" w:space="1" w:color="000000"/>
        </w:pBdr>
        <w:spacing w:lineRule="auto" w:line="360" w:before="280" w:after="280"/>
        <w:rPr>
          <w:sz w:val="16"/>
          <w:szCs w:val="16"/>
        </w:rPr>
      </w:pPr>
      <w:r>
        <w:rPr>
          <w:sz w:val="16"/>
          <w:szCs w:val="16"/>
        </w:rPr>
        <w:t>Miejscowość, data</w:t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00"/>
        <w:ind w:left="357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4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437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223437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4</Words>
  <Characters>2367</Characters>
  <CharactersWithSpaces>275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1:50:00Z</dcterms:created>
  <dc:creator>wronab</dc:creator>
  <dc:description/>
  <dc:language>en-US</dc:language>
  <cp:lastModifiedBy>wronab</cp:lastModifiedBy>
  <cp:lastPrinted>2015-11-02T07:40:00Z</cp:lastPrinted>
  <dcterms:modified xsi:type="dcterms:W3CDTF">2018-04-06T11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