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1.0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7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  <w:t>Dotyczy: ogłoszenia o zamówieniu na dostawę pasków do gleukometrów wraz z użyczeniem glukometrów</w:t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zy Zamawiający dopuści do postepowania paski o następujących parametrach:</w:t>
      </w:r>
    </w:p>
    <w:p>
      <w:pPr>
        <w:pStyle w:val="ListParagraph"/>
        <w:spacing w:before="0" w:after="0"/>
        <w:contextualSpacing/>
        <w:rPr/>
      </w:pPr>
      <w:r>
        <w:rPr/>
      </w:r>
    </w:p>
    <w:tbl>
      <w:tblPr>
        <w:tblW w:w="7218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7"/>
        <w:gridCol w:w="3730"/>
      </w:tblGrid>
      <w:tr>
        <w:trPr>
          <w:trHeight w:val="255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I TESTOWE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OMIARU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ensoryczna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YM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ydrogenaza glukozy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ÓBKI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µl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KRWI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śniczkowa, żylna, tętnicza, noworodkowa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 MIARY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dl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U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500 mg/dl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OMIARU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ek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HEMATOKTYTU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65 %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MINIMALNEJ OBJĘTOŚCI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nie rozpocznie się przy zbyt małej wielkości próbki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KROPLEN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IE PASKÓW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jed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z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, po 100 pasków w opakowaniu zbiorczym.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PRZECHOWYWANIA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0 stopni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WYKONYWANIA POMIARU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40 STOPNI</w:t>
            </w:r>
          </w:p>
        </w:tc>
      </w:tr>
      <w:tr>
        <w:trPr>
          <w:trHeight w:val="244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A DO STOSOWANIA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ie w lecznictwie zamkniętym</w:t>
            </w:r>
          </w:p>
        </w:tc>
      </w:tr>
      <w:tr>
        <w:trPr>
          <w:trHeight w:val="24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15197-20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kazana norma nie dotyczy pasków  do stosowania szpitalnego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spółpracujące z glukometrem o wskazanych parametrach?</w:t>
      </w:r>
    </w:p>
    <w:p>
      <w:pPr>
        <w:pStyle w:val="Normal"/>
        <w:spacing w:before="0" w:after="0"/>
        <w:rPr/>
      </w:pPr>
      <w:r>
        <w:rPr/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4"/>
        <w:gridCol w:w="3380"/>
      </w:tblGrid>
      <w:tr>
        <w:trPr>
          <w:trHeight w:val="255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METR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TESTOW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erometria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CJ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cze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KA KALIBRACJI </w:t>
              <w:br/>
              <w:t>w celu zwiększenia dokładności pomiaru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a (pasek kalibrujący)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Y 1,9 CM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wyników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aterie CR 2032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MIARÓW PRZY 1 BATERII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ŁACZENIE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 xml:space="preserve"> 120 sek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7 gramów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PRZECHOWYWANI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-20 DO 60 STOPNI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WYKONYWANIA POMIARU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0 STOPNI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T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, HI, KETONES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A DO STOSOWAN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e w lecznictwie zamkniętym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SO 15197-20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skazana norma nie dotyczy pasków  do stosowania szpitalnego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rak automatycznego wyrzutu pask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ski pakowane pojedynczo umożliwiają usuwanie bezdotykowe pasków z glukometru</w:t>
            </w:r>
          </w:p>
        </w:tc>
      </w:tr>
    </w:tbl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Odp.; Zamawiający określił wymagania w załączniku nr 3 do ogłoszenia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Czy Zamawiający wyrazi zgodę, aby dostawa faktury nie była połączona wraz z dostawą towaru?</w:t>
      </w:r>
    </w:p>
    <w:p>
      <w:pPr>
        <w:pStyle w:val="NoSpacing"/>
        <w:spacing w:lineRule="auto" w:line="276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  <w:t>Uzasadnienie: Oferent nie posiada magazynu oraz nie prowadzi produkcji na terenie Polski. Przedmiot zamówienia transportowany jest z Niemiec, a faktura wysyłana jest do Zamawiającego pocztą poleconą z biura w Warszawie. Do każdorazowej dostawy dołączony jest list przewozowy zawierający szczegółowy wykaz zamówionego asortymentu.</w:t>
      </w:r>
    </w:p>
    <w:p>
      <w:pPr>
        <w:pStyle w:val="NoSpacing"/>
        <w:spacing w:lineRule="auto" w:line="276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  <w:t>Odp.: Zamawiający dopuszcz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tyczy artykułu 5 ust. 1: Czy Zamawiający wyrazi zgodę na zmianę zapisu projektu umowy na „W przypadku opóźnienia w dostawie zamówionego lub reklamowanego towaru WYKONAWCA zapłaci ZAMAWIAJĄCEMU karę umowną w wysokości 0,50 % wartości niedostarczonej lub reklomowanej partii zamówienia, o której mowa w art.3 ust. 1  za każdy dzień  opóźnienia.</w:t>
      </w:r>
    </w:p>
    <w:p>
      <w:pPr>
        <w:pStyle w:val="ListParagraph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dp.: Zamawiający nie wyraża zgody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zy Zamawiający wyrazi zgodę aby oferowane nakłowacze posiadały poniższe parametry:</w:t>
      </w:r>
    </w:p>
    <w:tbl>
      <w:tblPr>
        <w:tblStyle w:val="Tabela-Siatka"/>
        <w:tblW w:w="7882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8"/>
        <w:gridCol w:w="3893"/>
      </w:tblGrid>
      <w:tr>
        <w:trPr>
          <w:trHeight w:val="464" w:hRule="atLeast"/>
        </w:trPr>
        <w:tc>
          <w:tcPr>
            <w:tcW w:w="788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Jednorazowy Nakłówacz</w:t>
            </w:r>
          </w:p>
        </w:tc>
      </w:tr>
      <w:tr>
        <w:trPr>
          <w:trHeight w:val="271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Średnica lancetu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8 G</w:t>
            </w:r>
          </w:p>
        </w:tc>
      </w:tr>
      <w:tr>
        <w:trPr>
          <w:trHeight w:val="221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Głebokość nakłócia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,4 mm</w:t>
            </w:r>
          </w:p>
        </w:tc>
      </w:tr>
      <w:tr>
        <w:trPr>
          <w:trHeight w:val="267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echanizm wystrzeliwujący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Z boku</w:t>
            </w:r>
          </w:p>
        </w:tc>
      </w:tr>
    </w:tbl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p. Zgodnie z wymaganiami Zamawiającego określonym w ogłoszeniu</w:t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8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9f5"/>
    <w:pPr>
      <w:spacing w:lineRule="auto" w:line="254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d5f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d5f7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6</Words>
  <Characters>2559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7:00Z</dcterms:created>
  <dc:creator>wronab</dc:creator>
  <dc:description/>
  <dc:language>en-US</dc:language>
  <cp:lastModifiedBy>wronab</cp:lastModifiedBy>
  <cp:lastPrinted>2018-04-11T12:07:00Z</cp:lastPrinted>
  <dcterms:modified xsi:type="dcterms:W3CDTF">2018-04-1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