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6.04.2017</w:t>
      </w:r>
    </w:p>
    <w:p>
      <w:pPr>
        <w:pStyle w:val="Normal"/>
        <w:rPr/>
      </w:pPr>
      <w:r>
        <w:rPr/>
        <w:t>ZP.232.7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Ogłoszenia o zamówieniu na dostawę pasków do glukometrów wraz z użyczeniem glukomet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FORMACJA Z OTWWARCIA OFERT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6804"/>
        <w:gridCol w:w="1308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r ofert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, adres Wykonawcy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trum Diabetologii Sp. z o.o., ul. Niedźwiedzia 29B, 02-737 Warszawa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.917,00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edicare- Galenica Sp. z o.o., ul. Białobrzeska 46, 41-409 Mysłowic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8.720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e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945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9</Words>
  <Characters>354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6:00Z</dcterms:created>
  <dc:creator>wronab</dc:creator>
  <dc:description/>
  <dc:language>en-US</dc:language>
  <cp:lastModifiedBy>MD</cp:lastModifiedBy>
  <cp:lastPrinted>2015-05-28T10:44:00Z</cp:lastPrinted>
  <dcterms:modified xsi:type="dcterms:W3CDTF">2018-04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