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 do ogłoszeni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ESTAWIENIE WYMAGANYCH PARAMETRÓW TECH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erwer – 1 sztuka</w:t>
      </w:r>
    </w:p>
    <w:p>
      <w:pPr>
        <w:pStyle w:val="Normal"/>
        <w:rPr>
          <w:b/>
          <w:b/>
        </w:rPr>
      </w:pPr>
      <w:r>
        <w:rPr>
          <w:b/>
        </w:rPr>
        <w:t>Fabrycznie nowy nie starszy niż z 2015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708"/>
        <w:gridCol w:w="3133"/>
        <w:gridCol w:w="2307"/>
        <w:gridCol w:w="15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Nazwa elementu, parametru lub cech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minimalne, parametry technicz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graniczn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Wartość wymaga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udow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Serwer kasetowy HS23 </w:t>
            </w:r>
            <w:bookmarkStart w:id="0" w:name="_GoBack"/>
            <w:bookmarkEnd w:id="0"/>
            <w:r>
              <w:rPr>
                <w:rFonts w:eastAsia="Calibri"/>
                <w:color w:val="000000"/>
              </w:rPr>
              <w:t>kompatybilny z klatką Blade Center 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roces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Minimum dwa procesory minimum 10-rdzeniowe  x86 z częstotliwością minimum 2,5 GHz, cache minimum 25 MB Smart Cache, Szybkość magistrali minimum 8GT/s QP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/Poda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Liczba procesorów zainstalowany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in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/Poda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/>
              </w:rPr>
            </w:pPr>
            <w:r>
              <w:rPr>
                <w:rFonts w:eastAsia="Calibri" w:cs="" w:cstheme="minorBidi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Płyta główna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Umożliwiająca instalacje 2 procesorów, wykonana i zaprojektowana przez producenta serwera. Oznaczona trwale logiem produce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Pamięć RAM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 w:before="0" w:after="2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/>
              </w:rPr>
              <w:t>Minimum 256 GB  z technologią ECC, ChipKill, memory mirrorin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AK/Poda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Rozbudowa pamięci RA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Możliwość rozbudowy pamięci RAM do RDIMMs min. 768 G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/Poda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Gniazda rozszerze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Zainstalowana karta rozszerzeń SAS do podłączenia macierz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nterfejsy sieciow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 w:before="0" w:after="20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</w:rPr>
              <w:t xml:space="preserve">Minimum 2 porty 10/100/1000 wbudowane na płycie głównej. </w:t>
            </w:r>
            <w:r>
              <w:rPr>
                <w:rFonts w:eastAsia="Calibri"/>
                <w:color w:val="000000"/>
                <w:lang w:val="en-US"/>
              </w:rPr>
              <w:t>Wsparcie dla TOE - TCP Offload Engine, load balancing i fail over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AK/Poda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rocedura przewidywania awari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Procedura przewidywania awarii obejmująca:</w:t>
            </w:r>
            <w:r>
              <w:rPr>
                <w:rFonts w:eastAsia="Calibri"/>
                <w:color w:val="000000"/>
              </w:rPr>
              <w:t xml:space="preserve"> dyski, pamięć, procesory, zasilacze, wentylator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Zarządzani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Oprogramowanie zgodne ze standardem UEFI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Gwaranc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Minimum 12 miesięcy on-site NBD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/Poda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odatkow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Instalacja na miejscu u Zamawiającego uruchomienie serwera zgodnie z wymaganiami  Zamawiająceg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Wymagania  Zamawiającego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Dostarczenie podzespołów do jednostk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Montaż serwera w klatce kasetowej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 xml:space="preserve">Instalacja systemów oraz konfiguracja serwera do systemu VMware w postaci dodatkowego hosta w istniejącym środowisku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 xml:space="preserve">Dostarczony serwer musi być kompatybilny z obecnie używanymi serwerami u Zamawiającego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konawca zobowiązany jest dostarczyć wraz z ofertą szczegółową specyfikację techniczną oferowanego sprzętu w celu potwierdzenia wymaganych parametrów technicznych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</w:t>
      </w:r>
      <w:r>
        <w:rPr>
          <w:sz w:val="20"/>
          <w:szCs w:val="20"/>
          <w:u w:val="single"/>
        </w:rPr>
        <w:t>Miejscowość ,dat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amięć RAM do istniejących Sewerów - 8 sztuk</w:t>
      </w:r>
    </w:p>
    <w:p>
      <w:pPr>
        <w:pStyle w:val="Normal"/>
        <w:rPr>
          <w:b/>
          <w:b/>
        </w:rPr>
      </w:pPr>
      <w:r>
        <w:rPr>
          <w:b/>
        </w:rPr>
        <w:t>Fabrycznie nowe nie starsze niż z 2018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1802"/>
        <w:gridCol w:w="3009"/>
        <w:gridCol w:w="2298"/>
        <w:gridCol w:w="15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Nazwa elementu, parametru lub cech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minimalne, parametry techniczne</w:t>
            </w:r>
          </w:p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graniczn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Wartość wymaga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Pamięć RA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cstheme="minorBidi"/>
              </w:rPr>
            </w:pPr>
            <w:r>
              <w:rPr/>
              <w:t xml:space="preserve">8 sztuk x min 8GB 1600MHz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każda z kości kompatybilna z serwerami IBM HS2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Gwarancj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inimum 12 miesię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 Poda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Kompatybilnoś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Dostarczona pamięć RAM musi być kompatybilna z obecnie używanymi serwerami u Zamawiającego IBM HS23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Dodatkow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Montaż na miejscu u Zamawiającego uruchomienie pamięci RAM zgodnie z wymaganiami Zamawiająceg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Wymagania Zamawiającego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Dostarczenie pamięci do jednostki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 w:eastAsiaTheme="minorHAnsi"/>
        </w:rPr>
      </w:pPr>
      <w:r>
        <w:rPr/>
        <w:t>Montaż pamięci RAM do aktualnie używanych serwerów u zamawiającego (3 serwery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Wykonawca zobowiązany jest dostarczyć wraz z ofertą szczegółową specyfikację techniczną w celu potwierdzenia wymaganych parametrów technicznych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ystem operacyjny – 1 sztuk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azwa (podać): ……………………………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212"/>
        <w:gridCol w:w="1578"/>
        <w:gridCol w:w="3127"/>
        <w:gridCol w:w="2379"/>
        <w:gridCol w:w="1590"/>
      </w:tblGrid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Nazwa elementu, parametru lub cech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minimalne, parametry technicz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</w:rPr>
              <w:t>(graniczna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ystem operacyj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Windows 2012 R2 standard x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odatkow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Instalacja na miejscu u Zamawiającego uruchomienie systemu operacyjnego zgodnie z wymaganiami Zamawiająceg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Wymagania Zamawiającego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eastAsia="Calibri" w:eastAsiaTheme="minorHAnsi"/>
        </w:rPr>
      </w:pPr>
      <w:r>
        <w:rPr/>
        <w:t xml:space="preserve">Instalacja  dostarczonego oprogramowania Windows Serwer 2012 R2 na wirtualnym serwerze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Konfiguracja systemu operacyjnego pod środowisko użytkowników terminalowych oraz dołączenie nowego systemu operacyjnego do istniejącego środowiska terminalowego u Zamawiającego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Konfiguracja nowo zainstalowanego systemu operacyjnego z domeną u Zamawiającego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Konfiguracja nowo zainstalowanego systemu operacyjnego z środowiskiem terminalowym SunRay u Zamawiającego.</w:t>
      </w:r>
    </w:p>
    <w:p>
      <w:pPr>
        <w:pStyle w:val="ListParagraph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rFonts w:eastAsia="Calibri" w:eastAsiaTheme="minorHAnsi"/>
          <w:szCs w:val="20"/>
          <w:lang w:eastAsia="ar-SA"/>
        </w:rPr>
      </w:pPr>
      <w:r>
        <w:rPr>
          <w:rFonts w:eastAsia="Calibri" w:eastAsiaTheme="minorHAnsi"/>
          <w:szCs w:val="20"/>
          <w:lang w:eastAsia="ar-SA"/>
        </w:rPr>
      </w:r>
    </w:p>
    <w:p>
      <w:pPr>
        <w:pStyle w:val="ListParagrap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oltippable" w:customStyle="1">
    <w:name w:val="tooltippable"/>
    <w:basedOn w:val="DefaultParagraphFont"/>
    <w:qFormat/>
    <w:rsid w:val="002327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27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51e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674</Words>
  <Characters>404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0:00Z</dcterms:created>
  <dc:creator>wronab</dc:creator>
  <dc:description/>
  <dc:language>en-US</dc:language>
  <cp:lastModifiedBy>wronab</cp:lastModifiedBy>
  <dcterms:modified xsi:type="dcterms:W3CDTF">2018-04-05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