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6.2018 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rozbudowa środowiska terminalowego poprzez dostawę   serwera, pamięci RAM, systemu operacyj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99</Words>
  <Characters>2397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wronab</dc:creator>
  <dc:description/>
  <dc:language>en-US</dc:language>
  <cp:lastModifiedBy>wronab</cp:lastModifiedBy>
  <cp:lastPrinted>2015-11-02T07:40:00Z</cp:lastPrinted>
  <dcterms:modified xsi:type="dcterms:W3CDTF">2018-04-05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