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0.0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6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rozbudowę środowiska terminalowego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wymaga dostawy serwera IBM HS23 oraz pamięci RAM do serwerów IBM HS23 jako produktów fabrycznie now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zarówno serwer jak i pamięci RAM są od dłuższego czasu nieprodukowane przez producenta i w związku z tym są dostępne wyłącznie jako produkty refabrykowane z gwarancją świadczoną przez Wykonawcę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tym czy Zamawiający dopuszcza dostawę produktów refabrykowanych, a także czy Zamawiający wykreśli wymagane daty produkcji dla serwera i pamięci RAM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: Zamawiający nie dopuszc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akie procesory posiadają serwery IBM HS23 posiadane przez Zamawiająceg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 informacje są niezbędne, aby prawidłowo wycenić pamięci RAM, gdyż serwery HS23 występują w dwóch wersjach procesorowych tzn. z modelami z serii Intel E5-2600 v2 i Intel E5-26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Serwery IBM HS23 posiadają zainstalowane procesory:  Intel(R) Xeon(R) CPU E5-2609 0 @ 2.40G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6</Words>
  <Characters>1002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1:00Z</dcterms:created>
  <dc:creator>wronab</dc:creator>
  <dc:description/>
  <dc:language>en-US</dc:language>
  <cp:lastModifiedBy>wronab</cp:lastModifiedBy>
  <cp:lastPrinted>2018-03-13T11:05:00Z</cp:lastPrinted>
  <dcterms:modified xsi:type="dcterms:W3CDTF">2018-04-1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