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Lubaczów, 13.04.2018</w:t>
      </w:r>
    </w:p>
    <w:p>
      <w:pPr>
        <w:pStyle w:val="Normal"/>
        <w:rPr>
          <w:b/>
          <w:b/>
        </w:rPr>
      </w:pPr>
      <w:r>
        <w:rPr>
          <w:b/>
        </w:rPr>
        <w:t>ZP.232.6.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szyscy zainteresowa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tyczy: ogłoszenia o zamówieniu na rozbudowę środowiska terminalow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rPr/>
      </w:pPr>
      <w:r>
        <w:rPr/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6804"/>
        <w:gridCol w:w="1308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Nr oferty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Nazwa, adres Wykonawcy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Cena brutto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net s.c. Artur Czachor, Tomasz Laube, ul. Handlowa 3, 36-100 Kolbuszowa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6.666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0ea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9454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4</Words>
  <Characters>266</Characters>
  <CharactersWithSpaces>3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25:00Z</dcterms:created>
  <dc:creator>wronab</dc:creator>
  <dc:description/>
  <dc:language>en-US</dc:language>
  <cp:lastModifiedBy>wronab</cp:lastModifiedBy>
  <cp:lastPrinted>2018-04-13T10:24:00Z</cp:lastPrinted>
  <dcterms:modified xsi:type="dcterms:W3CDTF">2018-04-13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