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ZP.232.5.201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22.03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ogłoszenia o zamówieniu na dostawę materiałów zużywalnych do procesu sterylizacji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zadaniu nr 1, 2 złożonej przez: AMED Biuro techniczno- Handlowe, ul. Ul. Umińskiego 3/8, 03-984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daniu nr 3 złożonej przez: MEDIA-MED Sp. z o.o., ul. Promienistych 7, 31-481 Kra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Najkorzystniejsze oferty na podstawie kryterium oceny określonej w ogłoszeniu o zamówieniu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4c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semiHidden/>
    <w:qFormat/>
    <w:rsid w:val="004b4cf6"/>
    <w:rPr/>
  </w:style>
  <w:style w:type="character" w:styleId="Annotationreference">
    <w:name w:val="annotation reference"/>
    <w:basedOn w:val="DefaultParagraphFont"/>
    <w:semiHidden/>
    <w:qFormat/>
    <w:rsid w:val="00465d0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465d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65d07"/>
    <w:pPr/>
    <w:rPr>
      <w:b/>
      <w:bCs/>
    </w:rPr>
  </w:style>
  <w:style w:type="paragraph" w:styleId="BalloonText">
    <w:name w:val="Balloon Text"/>
    <w:basedOn w:val="Normal"/>
    <w:semiHidden/>
    <w:qFormat/>
    <w:rsid w:val="00465d07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Normal"/>
    <w:qFormat/>
    <w:rsid w:val="007b3a08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semiHidden/>
    <w:qFormat/>
    <w:rsid w:val="004b4cf6"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b4c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54</Characters>
  <CharactersWithSpaces>761</CharactersWithSpaces>
  <Paragraphs>1</Paragraphs>
  <Company>SP ZOZ Lubacz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1:00Z</dcterms:created>
  <dc:creator>Barbara Wrona</dc:creator>
  <dc:description/>
  <dc:language>en-US</dc:language>
  <cp:lastModifiedBy>MD</cp:lastModifiedBy>
  <cp:lastPrinted>2018-03-22T08:28:00Z</cp:lastPrinted>
  <dcterms:modified xsi:type="dcterms:W3CDTF">2018-03-22T08:51:00Z</dcterms:modified>
  <cp:revision>2</cp:revision>
  <dc:subject/>
  <dc:title>Samodzielny Publiczny Zakład Opie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