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5.2018                                                                              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 dostawa materiałów zużywalnych do procesu stery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- testy do stery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- Papiery, rękawy, włóknina do stery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- akcesoria pomocnicze do stery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4- testy do kontroli narzędzi chirurgicznych, endoskopów giętkich oraz szty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d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3</Words>
  <Characters>4282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wronab</dc:creator>
  <dc:description/>
  <dc:language>en-US</dc:language>
  <cp:lastModifiedBy>wronab</cp:lastModifiedBy>
  <cp:lastPrinted>2015-11-02T07:40:00Z</cp:lastPrinted>
  <dcterms:modified xsi:type="dcterms:W3CDTF">2018-03-06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