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3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materiałów zużywalnych do procesu sterylizacji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produktów zamówienia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ad. 2, poz. 15: czy Zamawiający dopuści rękaw w rozmiarze 120mm x 200 mb?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1: czy Zamawiający dopuści rękaw w rozmiarze 100x40mm x 100mb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4: czy Zamawiający dopuści rękaw włókninowo-foliowy w rozmiarze 210mmx100m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5: czy Zamawiający dopuści torebki posterylizacyjne w rozmiarze 150x250mm w opakowaniu 500 szt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6: czy Zamawiający dopuści torebki posterylizacyjne w rozmiarze 300x500 mm w opakowaniu 250 szt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7: czy Zamawiający dopuścitorebki posterylizacyjne w rozmiarze 300x500 mm w opakowaniu 250 szt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 z odpowiednim przeliczeniem zamawianych ilośc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8 (poz.1): czy Zamawiający dopuści torebki foliowo włókninowe w rozmiarze 490x640 mm w opakowaniu 100 szt.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8 (poz.2): czy Zamawiający dopuści torebki foliowo włókninowe w rozmiarze 600x900 mm w opakowaniu 100 szt.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9 (poz. 1): czy Zamawiający dopuści wkładki absorpcyjne do tac w rozmiarze 35x30cm pakowane a’2000 z przeliczeniem zamawianych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poz. 29 (poz. 2): czy Zamawiający dopuści wkładki absorpcyjne do tac w rozmiarze 30x50 a’1000 z przeliczeniem ilości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dopuszcza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papieru sterylizacyjnego: czy Zamawiający dopuści papier o zawartości siarczanów ≤0,034%, wytrzymałości na rozciąganie na sucho w kierunku walcowania 1,85kN/m, w kierunku poprzecznym 1,35kN/m, na mokro w kierunku walcowania 0,72kN/m i w kierunku poprzecznym 0,42kN/m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papieru sterylizacyjnego: czy Zamawiający dopuści papier o wytrzymałości na przepuklinie na sucho 115 kPa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papieru sterylizacyjnego: czy Zamawiający odstąpi od wykazania wytrzymałości na rozdarcie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papieru sterylizacyjnego: czy Zamawiający dopuści papier o odporności na przesiąkanie wody 22s i wydłużeniu na zerwania w kierunku walcowania 10,5% i w kierunku poprzecznym 4,2%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włókniny sterylizacyjnej: czy Zamawiający dopuści włókninę o zawartości chlorków 0,03% i siarczanów 0,12%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włókniny sterylizacyjnej: czy Zamawiający odstąpi od wymogu wykazania niezwilżalności roztworem soli fizjologicznej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. 2, wymogi dotyczące włókniny sterylizacyjnej: czy gramatura 57g/m2 może być gramaturą minimalną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 2, wymogi dotyczące rękawów papierowo-foliowych: czy Zamawiający dopuści papier o gramaturze 60g/m2, wytrzymałości papieru na rozdarcie 600mN oraz wytrzymałości folii na rozdarcie ≥20 N/15 mm?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 dopuszcz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d 2, wymogi dotyczące rękawów papierowo-foliowych: czy Zamawiający odstąpi od wymogu umieszczenia nr katalogowego? Dużo bardziej istotną informacją jest rozmiar rękawa, a ta informacja jest zawarta na oferowanych rękawach.</w:t>
      </w:r>
    </w:p>
    <w:p>
      <w:pPr>
        <w:pStyle w:val="ListParagraph"/>
        <w:spacing w:before="0" w:after="0"/>
        <w:contextualSpacing/>
        <w:jc w:val="both"/>
        <w:rPr/>
      </w:pPr>
      <w:r>
        <w:rPr/>
        <w:t>Odp.: Zamawiający nie  wyraża zgody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apisów umowy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czy za dni robocze Zamawiający rozumie dni od poniedziałku do piątku z wyjątkiem dni ustawowo wolnych od pracy?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T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3: czy Zamawiający zgadza się zapisać możliwość zmiany cen brutto wynikającej ze zmiany obowiązującej stawki VAT, przy zachowaniu dotychczasowych cen netto?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T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amawiający nie wyraża zgod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5 ust. 1 : czy Zamawiający wyrazi zgodę, aby kara umowna była naliczana od niedostarczonej części zamówienia?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amawiający nie wyraża zgod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5 ust. 1: czy Zamawiający wyrazi zgodę, aby słowo „opóźnienia” zastąpić słowem „zwłoki”?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amawiający nie wyraża zgod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Dot. art. 5 ust. 3: czy Zamawiający wyrazi zgodę,aby w przypadku odstąpienia lub rozwiązania umowy kara umowna była naliczana od wartości niezrealizowanej części umowy?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/>
        <w:t>Odp.: Zamawiający nie wyraża zgody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9</Words>
  <Characters>4136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6:00Z</dcterms:created>
  <dc:creator>wronab</dc:creator>
  <dc:description/>
  <dc:language>en-US</dc:language>
  <cp:lastModifiedBy>wronab</cp:lastModifiedBy>
  <cp:lastPrinted>2018-03-13T13:45:00Z</cp:lastPrinted>
  <dcterms:modified xsi:type="dcterms:W3CDTF">2018-03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