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6.03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32.5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ogłoszenia o zamówieniu na dostawę materiałów zużywalnych do procesu steryl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Kwota  jaką Zamawiający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zadani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Testy do sterylizac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6.2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apiery, rękawy, włóknina do sterylizac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4.500,00</w:t>
            </w:r>
          </w:p>
        </w:tc>
      </w:tr>
      <w:tr>
        <w:trPr>
          <w:trHeight w:val="56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Akcesoria pomocnicze do sterylizac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.500,00</w:t>
            </w:r>
          </w:p>
        </w:tc>
      </w:tr>
      <w:tr>
        <w:trPr>
          <w:trHeight w:val="55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Testy do kontroli narzędzi chirurgicznych, endoskopów giętkich o raz sztywn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.6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x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RAZEM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5.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Nazwy i adresy Wykonawców, którzy złożyli oferty w terminie, c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5735"/>
        <w:gridCol w:w="991"/>
        <w:gridCol w:w="12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(firma)i adres wykon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 Biuro Techniczno- Handlowe , ul. Słowikowskiego 39, 05-090 Raszy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80,9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 Biuro Techniczno- Handlowe , ul. Słowikowskiego 39, 05-090 Raszy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22,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-MED. Sp. z o.o., ul. Promienistych 7, 31- 481 Kra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9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51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9:00Z</dcterms:created>
  <dc:creator>wronab</dc:creator>
  <dc:description/>
  <dc:language>en-US</dc:language>
  <cp:lastModifiedBy>wronab</cp:lastModifiedBy>
  <cp:lastPrinted>2018-03-16T09:53:00Z</cp:lastPrinted>
  <dcterms:modified xsi:type="dcterms:W3CDTF">2018-03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