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3.201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02.03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zamówienia  na usługę konserwacji dźwigów zainstalowanych w obiekcie zamawiającego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ej przez: Zakład Elektromechaniki Dźwigowej i Instalatorstwa Elektrycznego Jan Cag, ul. Malawskiego 15, 37-700 Przemyśl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a oferta złożona w/w postępowaniu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5:00Z</dcterms:created>
  <dc:creator>Barbara Wrona</dc:creator>
  <dc:description/>
  <dc:language>en-US</dc:language>
  <cp:lastModifiedBy>wronab</cp:lastModifiedBy>
  <cp:lastPrinted>2018-03-02T11:55:00Z</cp:lastPrinted>
  <dcterms:modified xsi:type="dcterms:W3CDTF">2018-03-02T10:55:00Z</dcterms:modified>
  <cp:revision>2</cp:revision>
  <dc:subject/>
  <dc:title>Samodzielny Publiczny Zakład Opieki</dc:title>
</cp:coreProperties>
</file>