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3.2018                                                                                          Załącznik nr 1 do ogłosz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 usługa konserwacji dźwigów zainstalowanych w obiektach zamawiają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 (12 m-cy)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(12 m-cy)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poniższym wyliczeniem: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Style w:val="Tabela-Siatka"/>
        <w:tblW w:w="10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01"/>
        <w:gridCol w:w="2201"/>
        <w:gridCol w:w="808"/>
        <w:gridCol w:w="836"/>
        <w:gridCol w:w="1179"/>
        <w:gridCol w:w="1498"/>
        <w:gridCol w:w="958"/>
        <w:gridCol w:w="1073"/>
        <w:gridCol w:w="1179"/>
      </w:tblGrid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Lp.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Przedmiot zamówienia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j.m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ilość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Cena jedn.netto miesięcznie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 xml:space="preserve">Wartość netto miesięcznie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% VAT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Wartość Va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Wartość brutto miesięcznie</w:t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Dźwig towarowo osobowy 1250 kg kuchnia, pralnia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Dźwig towarowy 300 kg kuchnia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Dźwig szpitalny 1600 kg budynek łóżkowy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Dźwig towarowo- osobowy 1275 kg  blok operacyjny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Dźwig towarowy 100 kg, sterylizatornia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6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Dźwig towarowo- osobowy 1600 kg pawilon diagnostyczny I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7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Dźwig towarowo- osobowy 1600 kg łącznik F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Dźwig osobowy 630 kg budynek m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Szt.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8</w:t>
            </w:r>
          </w:p>
        </w:tc>
        <w:tc>
          <w:tcPr>
            <w:tcW w:w="220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83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  <w:t>x</w:t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cs="Tahoma"/>
                <w:bCs/>
              </w:rPr>
            </w:pPr>
            <w:r>
              <w:rPr>
                <w:rFonts w:cs="Tahoma"/>
                <w:bCs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 xml:space="preserve">Wartość netto 12 miesięcy- 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Wartość brutto 12 miesięcy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z zaproszeniem do złożenia oferty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40548b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5</Words>
  <Characters>2976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37:00Z</dcterms:created>
  <dc:creator>wronab</dc:creator>
  <dc:description/>
  <dc:language>en-US</dc:language>
  <cp:lastModifiedBy>wronab</cp:lastModifiedBy>
  <dcterms:modified xsi:type="dcterms:W3CDTF">2018-02-20T09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