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22.0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zamówienia na dostawę aparatury oraz sprzętu medycznego z podziałem na zadania </w:t>
      </w:r>
    </w:p>
    <w:p>
      <w:pPr>
        <w:pStyle w:val="Normal"/>
        <w:ind w:left="709" w:hanging="349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            </w:t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rFonts w:eastAsia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informuje  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  <w:r>
        <w:rPr>
          <w:b/>
        </w:rPr>
        <w:t xml:space="preserve">: </w:t>
      </w:r>
      <w:r>
        <w:rPr>
          <w:sz w:val="20"/>
          <w:szCs w:val="20"/>
        </w:rPr>
        <w:t>46 000, 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1- 22 000,00 </w:t>
      </w:r>
      <w:r>
        <w:rPr>
          <w:sz w:val="20"/>
          <w:szCs w:val="20"/>
        </w:rPr>
        <w:t>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2 -  3600,00 </w:t>
      </w:r>
      <w:r>
        <w:rPr>
          <w:sz w:val="20"/>
          <w:szCs w:val="20"/>
        </w:rPr>
        <w:t>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3 – 4200,00 </w:t>
      </w:r>
      <w:r>
        <w:rPr>
          <w:sz w:val="20"/>
          <w:szCs w:val="20"/>
        </w:rPr>
        <w:t>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4 – 4200,00 </w:t>
      </w:r>
      <w:r>
        <w:rPr>
          <w:sz w:val="20"/>
          <w:szCs w:val="20"/>
        </w:rPr>
        <w:t xml:space="preserve">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5 – 6000,00 </w:t>
      </w:r>
      <w:r>
        <w:rPr>
          <w:sz w:val="20"/>
          <w:szCs w:val="20"/>
        </w:rPr>
        <w:t>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nie nr 6 -  6000,00 </w:t>
      </w:r>
      <w:r>
        <w:rPr>
          <w:sz w:val="20"/>
          <w:szCs w:val="20"/>
        </w:rPr>
        <w:t>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5528"/>
        <w:gridCol w:w="1560"/>
        <w:gridCol w:w="15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zada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MED  MEDICAL Solution Sp. z. o. o, Sp. 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.Szczęsna 2  , 60-587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0 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O Sp.z.o.o ,Sp.k . ul Południowa 21A, 64-030 Śmig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5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Techniki Medycznej  Tech - Med. Sp. z .o. 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.Piękna 13 , 85-303 Bydgosz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MED  Sp.z.o.o  , ul .Ptaków leśnych 73 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500  Jastrzębi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2,8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OS Zbigniew Kadzewicz  , ul .Popiełuszki 10/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95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,83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akmed  Pokorski, Swiątek Spółka jawna w likwidacji , 93-249 Łódź , ul. Gojawiczyńskiej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 Ewa Krutul .Podamirowo 30 , 76-031 Mśc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28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Zaopatrzenia Lecznictwa Cezal Lublin Sp.z.o.o ,Al. Spółdzielczości Pracy 38 , 20-14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96</Words>
  <Characters>1179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wronab</dc:creator>
  <dc:description/>
  <dc:language>en-US</dc:language>
  <cp:lastModifiedBy>gorlinskim</cp:lastModifiedBy>
  <cp:lastPrinted>2018-02-22T10:25:00Z</cp:lastPrinted>
  <dcterms:modified xsi:type="dcterms:W3CDTF">2018-02-22T10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