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UDZIELENIU ZAMÓWIENIA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NewRomanPS-BoldMT" w:cs="Arial" w:ascii="Garamond" w:hAnsi="Garamond"/>
          <w:sz w:val="24"/>
          <w:szCs w:val="24"/>
        </w:rPr>
        <w:t>świadczeniu usługi w zakresie przygotowywania  i  dostarczania posiłków na bazie przyjętych w  dzierżawę pomieszczeń i wyposażenia  kuchennego dla Samodzielnego Publicznego Zakładu Opieki Zdrowotnej  w Lubaczo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zamieszczenia na stronie internetowej: 02.02.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szczanie ogłoszenia: obowiązko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dotyczy : zamówienia publicznego udzielanego na podstawie art. 138o ustawy Prawo zamówień publicznych(Dz. U. z 2017 r., poz. 1579 z poźn. zm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. 1) NAZWA I ADR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dzielny Publiczny Zakład Opieki Zdrowotnej w Lubaczowie, ul. Mickiewicza 168, 37-600 Lubaczów, tel. 17 6328116, faks 016 63281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dzielny publiczny zakład opieki zdrowot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1) Nazwa nadana zamówieniu przez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NewRomanPS-BoldMT" w:cs="Arial" w:ascii="Garamond" w:hAnsi="Garamond"/>
          <w:sz w:val="24"/>
          <w:szCs w:val="24"/>
        </w:rPr>
        <w:t>świadczeniu usługi w zakresie przygotowywania  i  dostarczania posiłków na bazie przyjętych w  dzierżawę pomieszczeń i wyposażenia  kuchennego dla Samodzielnego Publicznego Zakładu Opieki Zdrowotnej  w Lubaczo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3) Wspólny Słownik Zamówi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CPV): 55321000-6, 55322000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DZIELENIE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1) DATA UDZIELENIA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31.01.2018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2) LICZBA OTRZYMANYCH 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3) NAZWA I ADRES WYKONAWCY, KTÓREMU UDZIELONO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TERMED S.A., ul. Ks. Siemaszki 15A, 31-201 Kra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4) Szacunkowa wartość zamó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bez VAT): 1.200.000,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5) Cena wybranej 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1.290.168,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43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25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29:00Z</dcterms:created>
  <dc:creator>wronab</dc:creator>
  <dc:description/>
  <dc:language>en-US</dc:language>
  <cp:lastModifiedBy>wronab</cp:lastModifiedBy>
  <cp:lastPrinted>2018-02-13T09:29:00Z</cp:lastPrinted>
  <dcterms:modified xsi:type="dcterms:W3CDTF">2018-02-13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