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   </w:t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ałącznik nr 1 do ogłoszenia</w:t>
      </w:r>
    </w:p>
    <w:p>
      <w:pPr>
        <w:pStyle w:val="Normal"/>
        <w:spacing w:lineRule="auto" w:line="240"/>
        <w:rPr/>
      </w:pPr>
      <w:r>
        <w:rPr/>
        <w:t xml:space="preserve">ZP.232.2.2018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RMULARZ OFERTOWY WYKONAWCY</w:t>
      </w:r>
    </w:p>
    <w:p>
      <w:pPr>
        <w:pStyle w:val="Heading1"/>
        <w:tabs>
          <w:tab w:val="clear" w:pos="708"/>
          <w:tab w:val="left" w:pos="900" w:leader="none"/>
        </w:tabs>
        <w:ind w:left="9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ne dotyczące Wykonawcy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 /faksu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 REGON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ne dotyczące Zamawiająceg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y Publiczny Zakład Opieki Zdrowotnej w Lubaczow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Mickiewicza 168  , 37-600 Lubacz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NIP : 793-14-00-573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a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obowiązuję się wykonać przedmiot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ówienia: dostawa aparatury oraz sprzętu medycznego z podziałem na zadania: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18"/>
          <w:szCs w:val="18"/>
        </w:rPr>
        <w:t xml:space="preserve">Zadanie nr 1 -  </w:t>
      </w:r>
      <w:r>
        <w:rPr>
          <w:b/>
        </w:rPr>
        <w:t xml:space="preserve">  aparat KTG – szt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>wyliczona na podstawie formularza cenow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danie nr  2 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b/>
        </w:rPr>
        <w:t xml:space="preserve"> wózki inwalidzkie – szt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brutto 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/>
        <w:t>wyliczona na podstawie formularza cenow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danie nr  3 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b/>
        </w:rPr>
        <w:t xml:space="preserve">  materace przeciwodleżynowe z pompą  - szt 2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>wyliczona na podstawie formularza cenoweg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danie nr  4 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b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terace przeciwodleżynowe – szt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>wyliczona na podstawie formularza cen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danie nr  5  </w:t>
      </w:r>
      <w:r>
        <w:rPr>
          <w:rFonts w:cs="Arial" w:ascii="Arial" w:hAnsi="Arial"/>
          <w:sz w:val="20"/>
          <w:szCs w:val="20"/>
        </w:rPr>
        <w:t>-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wieszaki na kroplówki</w:t>
      </w:r>
      <w:r>
        <w:rPr>
          <w:rFonts w:cs="Arial" w:ascii="Arial" w:hAnsi="Arial"/>
          <w:b/>
          <w:sz w:val="20"/>
          <w:szCs w:val="20"/>
        </w:rPr>
        <w:t xml:space="preserve"> – szt 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>wyliczona na podstawie formularza cenow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zadanie nr  6 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aparat   EKG </w:t>
      </w:r>
      <w:r>
        <w:rPr>
          <w:rFonts w:cs="Arial" w:ascii="Arial" w:hAnsi="Arial"/>
          <w:b/>
          <w:sz w:val="20"/>
          <w:szCs w:val="20"/>
        </w:rPr>
        <w:t xml:space="preserve"> -  szt 1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>wyliczona na podstawie formularza cenoweg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2. Oświadczam , że  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cena brutto zawiera wszystkie koszty wykonania zamówienia , jakie ponosi Wykonawca  w przypadku wyboru niniejszej oferty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zapoznaliśmy się zaproszeniem  i nie wnosimy zastrzeżeń oraz przyjmujemy warunki w nim zawar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3.w przypadku udzielenia zamówienia , zobowiązuję się do zawarcia umowy w miejscu i terminie wskazanym przez Zamawiająceg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 jestem związany z ofertą przez okres 30 dni od daty terminu składania ofer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5. Akceptujemy termin realizacji zamówie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6. Podana w ofercie cena nie ulegnie zmianie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Podpis i pieczątka uprawnioneg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przedstawiciel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>
          <w:sz w:val="18"/>
          <w:szCs w:val="18"/>
        </w:rPr>
      </w:pPr>
      <w:r>
        <w:rPr>
          <w:sz w:val="18"/>
          <w:szCs w:val="18"/>
        </w:rPr>
        <w:t>Miejscowość, data ………………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1c9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b5a5b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b5a5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3b3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920</Words>
  <Characters>5521</Characters>
  <CharactersWithSpaces>642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9:00Z</dcterms:created>
  <dc:creator>gorlinskim</dc:creator>
  <dc:description/>
  <dc:language>en-US</dc:language>
  <cp:lastModifiedBy>gorlinskim</cp:lastModifiedBy>
  <dcterms:modified xsi:type="dcterms:W3CDTF">2018-02-13T08:1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