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center"/>
        <w:rPr/>
      </w:pPr>
      <w:r>
        <w:rPr/>
        <w:t>Otwartych w dniu 19.01.2017r.</w:t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5243"/>
        <w:gridCol w:w="1986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AMEX Sp. z o.o. Sp.k., ul. Częstochowska 38/52, 93-121 Łód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45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9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a1c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8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2:00Z</dcterms:created>
  <dc:creator>wronab</dc:creator>
  <dc:description/>
  <dc:language>en-US</dc:language>
  <cp:lastModifiedBy>wronab</cp:lastModifiedBy>
  <cp:lastPrinted>2017-01-19T12:01:00Z</cp:lastPrinted>
  <dcterms:modified xsi:type="dcterms:W3CDTF">2017-01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