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2.2017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20.01.2017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b/>
          <w:bCs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zamówienia  na dostawę opatrunków specjalistycznych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ej przez: SKAMEX Sp. z o.o. Sp.k. ul. Częstochowska 38/52, 93-121 Łódź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ena brutto: 20.458,33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orzystniejsza oferta na podstawie kryterium oceny określonej w ogłoszeniu o zamówieniu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3:00Z</dcterms:created>
  <dc:creator>Barbara Wrona</dc:creator>
  <dc:description/>
  <dc:language>en-US</dc:language>
  <cp:lastModifiedBy>wronab</cp:lastModifiedBy>
  <cp:lastPrinted>2016-02-12T12:53:00Z</cp:lastPrinted>
  <dcterms:modified xsi:type="dcterms:W3CDTF">2017-01-20T07:23:00Z</dcterms:modified>
  <cp:revision>2</cp:revision>
  <dc:subject/>
  <dc:title>Samodzielny Publiczny Zakład Opieki</dc:title>
</cp:coreProperties>
</file>