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Załącznik nr 2 do ogłoszenia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0"/>
        <w:gridCol w:w="5083"/>
        <w:gridCol w:w="662"/>
        <w:gridCol w:w="848"/>
        <w:gridCol w:w="1319"/>
        <w:gridCol w:w="990"/>
        <w:gridCol w:w="849"/>
        <w:gridCol w:w="993"/>
        <w:gridCol w:w="1285"/>
        <w:gridCol w:w="2126"/>
        <w:gridCol w:w="995"/>
      </w:tblGrid>
      <w:tr>
        <w:trPr>
          <w:trHeight w:val="360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5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8"/>
                <w:szCs w:val="28"/>
                <w:lang w:eastAsia="pl-PL"/>
              </w:rPr>
              <w:t>FORMULARZ   CENOWY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exac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50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pl-PL"/>
              </w:rPr>
              <w:t xml:space="preserve">OPATRUNKI SPECJALISTYCZNE </w:t>
            </w:r>
          </w:p>
        </w:tc>
        <w:tc>
          <w:tcPr>
            <w:tcW w:w="6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artość Vat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zwa handlowa/nr katalogowy/producent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nki,półprzeżroczysty opatrunek hydrokoloidowy(trzy  różne hydrokoloidy)do ran z małą i umiarkowaną ilością wysięku rozm. 10 x 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nki,półprzeżroczysty opatrunek hydrokoloidowy(trzy  różne hydrokoloidy)do ran z małą i umiarkowaną ilością wysięku rozm. 15 x 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hydrokoloidowy(trzy różne hydrokoloidy)z warstwą pianki poliuretanowej do ran z małą i umiarkowaną ilością wysięku rozm.15 x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hydrokoloidowy(trzy różne hydrokoloidy)z warstwą pianki poliuretanowej do ran z małą i umiarkowaną ilością wysięku rozm.10 x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hydrokoloidowy(trzy różne hydrokoloidy)z warstwą pianki poliuretanowej do ran z małą i umiarkowaną ilością wysięku rozm.20 x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hydrowłóknisty wykonany w technologii Hydrofiber do ran silnie sączących płytkich lub głębokich rozm10 x 10 z dodatkiem 1,2% jonów srebr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hydrowłóknisty wykonany w technologii Hydrofiber do ran silnie sączących płytkich lub głębokich rozm15 x 15 z dodatkiem 1,2% jonów srebr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hydrowłóknisty wykonany w technologii Hydrofiber do ran silnie sączących płytkich lub głębokich rozm2 x 45 w postaci paska do ran głębokich,tunelowych z dodatkiem 1,2% jonów srebr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patrunek hydrowłóknisty wykonany w technologii Hydrofiber do ran silnie sączących płytkich lub głębokich rozm15 x 15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w technologii Hydrofiber o zwiększonej chłonności do ran silnie sączących płytkich lub głębokich z dodatkiem jonów srebra 1,2%, dodatkowo wzmocniony przeszyciami w celu zwiększenia wytrzymałości 10x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w technologii Hydrofiber o zwiększonej chłonności do ran silnie sączących płytkich lub głębokich z dodatkiem jonów srebra 1,2%, dodatkowo wzmocniony p w celu zwiększenia wytrzymałości 15x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w technologii Hydrofiber, wodoodporny do ran mocno sączących płytkich, zawierający warstwę pianki oraz błonę regulującą poziom wilgotności rany, niweluje ryzyko maceracji skóry 12,5x1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0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rylny warstwowy opatrunek piankowy regulujący wilgotność rany przylepny. Wielowarstwowa część chłonna wykonana w technologii Hydrofiber z dodatkiem jonów srebra w ilości 1,2% oraz warstwę pianki poliuretanowej. Wodoodporna warstwa zewnętrzna wykonana z półprzepuszczalnej błony poliuretanowej. Rozmiar 12,5 x 12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rylny warstwowy opatrunek piankowy regulujący wilgotność rany przylepny. Wielowrstwowa część chłonna wykonana w technologii Hydrofiber z dodatkiem jonów srebra w ilości 1,2% oraz warstwę pianki poliuretanowej. Wodoodporna warstwa zewnętrzna wykonana z półprzepuszczalnej błony poliuretanowej. Rozmiar 17,5 x 17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rylny warstwowy opatrunek piankowy regulujący wilgotność rany nieprzylepny. Wielowrstwowa część chłonna wykonana w technologii Hydrofiber z dodatkiem jonów srebra w ilości 1,2% oraz warstwę pianki poliuretanowej. Wodoodporna warstwa zewnętrzna wykonana z półprzepuszczalnej błony poliuretanowej. Rozmiar 10 x 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rylny warstwowy opatrunek piankowy regulujący wilgotność rany nieprzylepny. Wielowrstwowa część chłonna wykonana w technologii Hydrofiber z dodatkiem jonów srebra w ilości 1,2% oraz warstwę pianki poliuretanowej. Wodoodporna warstwa zewnętrzna wykonana z półprzepuszczalnej błony poliuretanowej. Rozmiar 15 x 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rylny warstwowy opatrunek piankowy regulujący wilgotność rany nieprzylepny. Wielowrstwowa część chłonna wykonana w technologii Hydrofiber z dodatkiem jonów srebra w ilości 1,2% oraz warstwę pianki poliuretanowej. Wodoodporna warstwa zewnętrzna wykonana z półprzepuszczalnej błony poliuretanowej. Rozmiar 20 x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8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erylny warstwowy opatrunek piankowy regulujący wilgotność rany nieprzylepny. Wielowrstwowa część chłonna wykonana w technologii Hydrofiber z dodatkiem jonów srebra w ilości 1,2% oraz warstwę pianki poliuretanowej. Wodoodporna warstwa zewnętrzna wykonana z półprzepuszczalnej błony poliuretanowej. Rozmiar 15 x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chłonący o zwiększonej chłonności, wykonany w technologii Hydrofiber, z dodatkiem srebra jonowego 1,2% zwalczającego infekcję oraz dwóch składników zwalczających biofilm w ranie ( kwas edytynowy, chlorek benzetoniowy ) do ran płytkich i głębokich, z biofilmem bakteryjnym. Rozmiar 10 x 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chłodzący o zwiększonej chłonności, wykonany w technologii Hydrofiber, z dodatkiem srebra jonowego 1,2% zwalczającego infekcję oraz dwóch składników zwalczających biofilm w ranie ( kwas edytynowy, chlorek benzetoniowy ) do ran płytkich i głębokich, z biofilmem bakteryjnym. Rozmiar 15 x 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08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trunek chłonący, złożony z pianki i warstwy w technologii Hydrofiber, regulujący poziom wilgotności w ranie, profilowany na kość krzyżową. Rozmiar 16,9 x 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Arial CE" w:hAnsi="Arial CE" w:eastAsia="Times New Roman" w:cs="Arial CE"/>
                <w:color w:val="auto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auto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  <w:t>Rubryki od 5 do 10 wypełni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                                          ……………………………………………</w:t>
      </w:r>
    </w:p>
    <w:p>
      <w:pPr>
        <w:pStyle w:val="Normal"/>
        <w:rPr/>
      </w:pPr>
      <w:r>
        <w:rPr/>
        <w:t>Miejscowość, data                                                                                                                                  pieczątka i 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c0c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e3c0c"/>
    <w:pPr>
      <w:keepNext w:val="true"/>
      <w:tabs>
        <w:tab w:val="clear" w:pos="708"/>
        <w:tab w:val="left" w:pos="1440" w:leader="none"/>
      </w:tabs>
      <w:ind w:left="1440" w:hanging="720"/>
      <w:outlineLvl w:val="1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e3c0c"/>
    <w:rPr>
      <w:rFonts w:ascii="Times New Roman" w:hAnsi="Times New Roman" w:eastAsia="Tahoma" w:cs="Times New Roman"/>
      <w:b/>
      <w:bCs/>
      <w:color w:val="FF0000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0e3c0c"/>
    <w:rPr>
      <w:rFonts w:ascii="Times New Roman" w:hAnsi="Times New Roman" w:eastAsia="Tahoma" w:cs="Times New Roman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0e3c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TextBody"/>
    <w:qFormat/>
    <w:rsid w:val="000e3c0c"/>
    <w:pPr>
      <w:suppressLineNumbers/>
    </w:pPr>
    <w:rPr/>
  </w:style>
  <w:style w:type="paragraph" w:styleId="Nagwektabeli" w:customStyle="1">
    <w:name w:val="Nagłówek tabeli"/>
    <w:basedOn w:val="Zawartotabeli"/>
    <w:qFormat/>
    <w:rsid w:val="000e3c0c"/>
    <w:pPr>
      <w:jc w:val="center"/>
    </w:pPr>
    <w:rPr>
      <w:b/>
      <w:bCs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18</Words>
  <Characters>4911</Characters>
  <CharactersWithSpaces>57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5:00Z</dcterms:created>
  <dc:creator>wronab</dc:creator>
  <dc:description/>
  <dc:language>en-US</dc:language>
  <cp:lastModifiedBy>MD</cp:lastModifiedBy>
  <cp:lastPrinted>2015-11-02T07:41:00Z</cp:lastPrinted>
  <dcterms:modified xsi:type="dcterms:W3CDTF">2017-01-11T10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