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dostawa opatrunków specjalistycznych  zgodnie z formularzem cenowym   stanowiącym załącznik nr 2 do ogłosz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iesię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Lubaczowie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Mickiewicza 168,  37-600 Lubaczów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 6328116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8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Barbara Wro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- sprawy formaln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7.30-15.00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Jolanta Strzępek - sprawy dot. przedmiotu zamówieni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: zam.pub@szpital.lubaczowski.com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Wykonawca może zwrócić się do zamawiającego z pisemną prośbą- wnioskiem o wyjaśnienie 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1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3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4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y zgodny ze wzorem formularza oferty stanowiącym załącznik nr 1 do niniejszego ogł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ularz cen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/>
        <w:t>pisy (materiały informacyjne), katalogi- w języku polskim oferowanego przedmiotu zamówienia -potwierdzające spełnianie wymagań określonych przez zamawiającego w zał. Nr 2 do ogłoszenia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Styl1"/>
        <w:widowControl/>
        <w:tabs>
          <w:tab w:val="clear" w:pos="708"/>
          <w:tab w:val="left" w:pos="2520" w:leader="none"/>
        </w:tabs>
        <w:spacing w:lineRule="auto" w:line="360"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e) Aktualny odpis z właściwego rejestru, lub centralnej ewidencji i informacji o działalności gospodarczej,   wystawiony </w:t>
      </w:r>
      <w:r>
        <w:rPr>
          <w:rFonts w:cs="Arial"/>
          <w:bCs/>
          <w:sz w:val="20"/>
        </w:rPr>
        <w:t>nie wcześniej niż 6 miesięcy przed upływem terminu składania ofert</w:t>
      </w:r>
    </w:p>
    <w:p>
      <w:pPr>
        <w:pStyle w:val="Normal"/>
        <w:tabs>
          <w:tab w:val="clear" w:pos="708"/>
          <w:tab w:val="left" w:pos="723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ferty składanej przez Wykonawców wspólnie ubiegających się o udzielenie zamówienia do oferty dołączone powinno być pełnomocnictwo w oryginale lub kopii potwierdzonej za zgodność z oryginałem . </w:t>
      </w:r>
    </w:p>
    <w:p>
      <w:pPr>
        <w:pStyle w:val="Normal"/>
        <w:tabs>
          <w:tab w:val="clear" w:pos="708"/>
          <w:tab w:val="left" w:pos="723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w przypadku złożenia oferty bez użycia załączonego formularza złożona oferta musi zawierać wszelkie informacje wynikające z zawartości formularz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jc w:val="left"/>
        <w:textAlignment w:val="baseline"/>
        <w:rPr/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dostawę  opatrunków specjalistycznych </w:t>
      </w:r>
      <w:r>
        <w:rPr>
          <w:rFonts w:cs="Arial" w:ascii="Arial" w:hAnsi="Arial"/>
          <w:b/>
          <w:bCs/>
          <w:i/>
          <w:iCs/>
          <w:sz w:val="20"/>
        </w:rPr>
        <w:t>nie otwierać przed dniem 19.01.2017 godz. 10.15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iejsce oraz termin składania ofert: SPZOZ Lubaczów, ul. Mickiewicza 168, 37-600 Lubaczów, pokój nr 8 dział zamówień publicznych nie później niż do dnia </w:t>
      </w:r>
      <w:r>
        <w:rPr>
          <w:rFonts w:cs="Arial" w:ascii="Arial" w:hAnsi="Arial"/>
          <w:b/>
          <w:sz w:val="20"/>
          <w:szCs w:val="20"/>
        </w:rPr>
        <w:t>19.01.2017 do godz. 10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działu zamówień publicznych pokój nr 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a ofert: SPZOZ Lubaczów, ul. Mickiewicza 168, 37-600 Lubaczów, sala narad (budynek administracji) w dniu 29.11.2016. o godzinie 10.15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czywiste omyłki rachunkowe, z uwzględnieniem konsekwencji rachunkowych dokonanych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in – cena minimalna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warunkach określonych we wzorze umowy stanowiącym załącznik nr 3 do ogłoszenia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udostępnio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szpital.lubaczowski.com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ZP.232.2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basedOn w:val="Domylnaczcionkaakapitu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lubaczowsk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8:00Z</dcterms:created>
  <dc:creator>WFOS</dc:creator>
  <dc:description/>
  <cp:keywords/>
  <dc:language>en-US</dc:language>
  <cp:lastModifiedBy>wronab</cp:lastModifiedBy>
  <cp:lastPrinted>2015-04-16T09:20:00Z</cp:lastPrinted>
  <dcterms:modified xsi:type="dcterms:W3CDTF">2017-01-11T08:47:00Z</dcterms:modified>
  <cp:revision>6</cp:revision>
  <dc:subject/>
  <dc:title/>
</cp:coreProperties>
</file>