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ch w dniu 31.0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ela-Siatka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041"/>
        <w:gridCol w:w="289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MK GROUP Monika Jurczyńska, ul. Kuków 123, 42-160 Krzepice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193,1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gencja Reklamy E-kropek Ziemowit Kisz, ul. Unii Lubelskiej 10D, 37-600 Lubaczów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00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R Agencja Reklamowo- Marketingowa Sylwiusz Gruś, ul. Wilcza 8/1, 56-120 Brzeg Doln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26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3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d1092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d109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7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d10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d10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7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e352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15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6:00Z</dcterms:created>
  <dc:creator>wronab</dc:creator>
  <dc:description/>
  <dc:language>en-US</dc:language>
  <cp:lastModifiedBy>wronab</cp:lastModifiedBy>
  <cp:lastPrinted>2017-09-11T06:58:00Z</cp:lastPrinted>
  <dcterms:modified xsi:type="dcterms:W3CDTF">2018-01-3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