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ch w dniu 18.01.2017r.</w:t>
      </w:r>
    </w:p>
    <w:p>
      <w:pPr>
        <w:pStyle w:val="Normal"/>
        <w:rPr/>
      </w:pPr>
      <w:r>
        <w:rPr/>
      </w:r>
    </w:p>
    <w:tbl>
      <w:tblPr>
        <w:tblStyle w:val="Tabela-Siatka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5039"/>
        <w:gridCol w:w="2190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s Management s.c. Paweł Mentelski, Tomasz Bartnicki, Maciej Jednakiewicz, ul. Armii Krajowej 2/44, 36-200 Brzozów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.777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Varsovia Capital S.A., ul. Nowogrodzka 50/515, 00-695 Warszawa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9.077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UROINWESTYCJE Tomasz Nawrocki, ul. Prusa 71, 38-400 Krosno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9.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03250</wp:posOffset>
          </wp:positionH>
          <wp:positionV relativeFrom="paragraph">
            <wp:posOffset>-449580</wp:posOffset>
          </wp:positionV>
          <wp:extent cx="4667885" cy="878205"/>
          <wp:effectExtent l="0" t="0" r="0" b="0"/>
          <wp:wrapSquare wrapText="bothSides"/>
          <wp:docPr id="1" name="Obraz 1" descr="Zestawienie logo: POIiŚ oraz EFR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estawienie logo: POIiŚ oraz EFR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8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3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d109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d1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d10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d10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e35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34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2:00Z</dcterms:created>
  <dc:creator>wronab</dc:creator>
  <dc:description/>
  <dc:language>en-US</dc:language>
  <cp:lastModifiedBy>wronab</cp:lastModifiedBy>
  <cp:lastPrinted>2017-01-18T10:10:00Z</cp:lastPrinted>
  <dcterms:modified xsi:type="dcterms:W3CDTF">2017-01-1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