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-624840</wp:posOffset>
            </wp:positionV>
            <wp:extent cx="4667885" cy="8782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1.2017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3.01.2017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rFonts w:cs="Arial"/>
        </w:rPr>
        <w:t>zaproszenia do składania ofert na usługę zarządzania projektem pn. „</w:t>
      </w:r>
      <w:r>
        <w:rPr>
          <w:rFonts w:cs="Arial"/>
          <w:b/>
        </w:rPr>
        <w:t>Zwiększenie bezpieczeństwa zdrowotnego w Powiecie Lubaczowskim poprzez zakup sprzętu medycznego dla Szpitalnego Oddziału Ratunkowego i budowę  lądowiska  dla helikopterów w Lubaczowi</w:t>
      </w:r>
      <w:r>
        <w:rPr>
          <w:rFonts w:cs="Arial"/>
        </w:rPr>
        <w:t>e”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ej przez: Res Management s.c. Paweł Mentelski, Tomasz Bartnicki, Maciej Jednakiewicz, ul. Armii Krajowej 2/44, 36-200 Brzozó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ena brutto: 36.777,0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jkorzystniejsza oferta na podstawie kryterium oceny określonej w ogłoszeniu o zamówieniu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8:00Z</dcterms:created>
  <dc:creator>Barbara Wrona</dc:creator>
  <dc:description/>
  <dc:language>en-US</dc:language>
  <cp:lastModifiedBy>wronab</cp:lastModifiedBy>
  <cp:lastPrinted>2017-01-23T11:37:00Z</cp:lastPrinted>
  <dcterms:modified xsi:type="dcterms:W3CDTF">2017-01-23T10:38:00Z</dcterms:modified>
  <cp:revision>2</cp:revision>
  <dc:subject/>
  <dc:title>Samodzielny Publiczny Zakład Opieki</dc:title>
</cp:coreProperties>
</file>