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Załącznik nr 3 do siwz</w:t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 xml:space="preserve">CYFROWY APARAT RTG KOSTNO-PŁUCNY Z KOLUMNĄ JEZDNĄ PODŁOGOWĄ – szt 1 </w:t>
      </w:r>
    </w:p>
    <w:p>
      <w:pPr>
        <w:pStyle w:val="Standard"/>
        <w:spacing w:lineRule="atLeast" w:line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przedmiotu zamówienia (zestawienie granicznych parametrów techniczno-użytkowych)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"/>
        <w:gridCol w:w="3316"/>
        <w:gridCol w:w="1489"/>
        <w:gridCol w:w="309"/>
        <w:gridCol w:w="1288"/>
        <w:gridCol w:w="422"/>
        <w:gridCol w:w="1692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ykonawca/Producent</w:t>
            </w:r>
          </w:p>
        </w:tc>
        <w:tc>
          <w:tcPr>
            <w:tcW w:w="520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azwa-model/typ</w:t>
            </w:r>
          </w:p>
        </w:tc>
        <w:tc>
          <w:tcPr>
            <w:tcW w:w="520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raj pochodzenia</w:t>
            </w:r>
          </w:p>
        </w:tc>
        <w:tc>
          <w:tcPr>
            <w:tcW w:w="520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ok produkcji   2018r.</w:t>
            </w:r>
          </w:p>
        </w:tc>
        <w:tc>
          <w:tcPr>
            <w:tcW w:w="520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Wymagania ogóln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Opis parametru, funkcj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arametr punktowany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Wymogi graniczne TAK/NIE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arametry oferowane</w:t>
              <w:br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Quote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316" w:type="dxa"/>
            <w:tcBorders/>
          </w:tcPr>
          <w:p>
            <w:pPr>
              <w:pStyle w:val="Quot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kern w:val="0"/>
                <w:sz w:val="20"/>
                <w:szCs w:val="20"/>
                <w:lang w:val="pl-PL" w:eastAsia="pl-PL" w:bidi="ar-SA"/>
              </w:rPr>
              <w:t>Wymagania ogólne</w:t>
            </w:r>
          </w:p>
        </w:tc>
        <w:tc>
          <w:tcPr>
            <w:tcW w:w="1489" w:type="dxa"/>
            <w:tcBorders/>
          </w:tcPr>
          <w:p>
            <w:pPr>
              <w:pStyle w:val="Quot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Quot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Quot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Aparat fabrycznie nowy, nierekondycjonowany , nie powystawowy i nieużywany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yfrowy dwudetektorowy aparat RTG z kolumną jezdną podłogową z jedną konsolą sterującą aparatem i przeglądaniem obrazów w konfiguracj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 jeden płaski detektor bezprzewodowy przenośny w statywie płucnym  i jeden płaski detektor bezprzewodowy przenośny w stol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eklaracja zgodności na oferowany aparat cyfrowy rtg wraz z detektorami w całości jako wyrób medyczny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Autoryzowany serw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2"/>
                <w:sz w:val="20"/>
                <w:szCs w:val="20"/>
                <w:lang w:val="pl-PL" w:eastAsia="hi-IN" w:bidi="hi-IN"/>
              </w:rPr>
              <w:t>………………………………………</w:t>
            </w:r>
            <w:r>
              <w:rPr>
                <w:rFonts w:eastAsia="" w:cs="Times New Roman" w:ascii="Times New Roman" w:hAnsi="Times New Roman"/>
                <w:bCs/>
                <w:kern w:val="2"/>
                <w:sz w:val="20"/>
                <w:szCs w:val="20"/>
                <w:lang w:val="pl-PL" w:eastAsia="hi-IN" w:bidi="hi-IN"/>
              </w:rPr>
              <w:t>.. (nazwa podmiotu świadczącego usługi serwisowe, adres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                                          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I.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pl-PL" w:bidi="ar-SA"/>
              </w:rPr>
              <w:t>GENERATOR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pl-PL" w:bidi="ar-SA"/>
              </w:rPr>
              <w:t xml:space="preserve">Generator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typu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pl-PL" w:bidi="ar-SA"/>
              </w:rPr>
              <w:t xml:space="preserve"> HF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>Producent , typ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Częstotliwość generatora ≥ 100 [kHz]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&lt; 120 [kHz] 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– </w:t>
            </w: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  <w:t>0 pkt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≥ </w:t>
            </w: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  <w:t>120 [kHz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– </w:t>
            </w: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  <w:t>1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Moc wyjściowa generatora ≥ 50 [kW]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Zakres napięcia robocz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min.  40 [kV]  max. 125 [kV]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Minimalny czas ekspozycji  ≤ 1 [ms]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Zakres ustawienia M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≤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0,1 [mAs] -  ≥ 600 [mAs]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Automatyczna kontrola ekspozycji – AEC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Ręczny dobór parametrów ekspozycj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Autodiagnostyka generatora z komunikatami o błędach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Zasilanie trójfaz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pl-PL" w:eastAsia="pl-PL" w:bidi="ar-SA"/>
              </w:rPr>
              <w:t>400 [V] / 50 [Hz]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Dopuszczalne wahania zasilan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≤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+/- 10%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Synchronizacja programu nastaw anatomicznych z systemem AEC oraz systemem obróbki cyfrowej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lang w:val="pl-PL" w:eastAsia="pl-PL" w:bidi="ar-SA"/>
              </w:rPr>
              <w:t>II. LAMPA RTG, KOLIMATOR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roducent lampy, typ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ielkość małego ogni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≤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0,6 [mm]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Moc małego ogniska ≥ 35 [kW]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  <w:t>&lt; 40 [kW]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≥ </w:t>
            </w: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  <w:t>40 [kW] – 10 pk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ielkość dużego ogniska ≤ 1,2 [mm]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oc dużego ogniska ≥ 90 [kW]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pl-PL" w:eastAsia="pl-PL" w:bidi="ar-SA"/>
              </w:rPr>
              <w:t>&lt; 100 [kW]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pl-PL" w:eastAsia="pl-PL" w:bidi="ar-SA"/>
              </w:rPr>
              <w:t xml:space="preserve">≥ </w:t>
            </w:r>
            <w:r>
              <w:rPr>
                <w:rFonts w:eastAsia="" w:cs="Tahoma" w:ascii="Tahoma" w:hAnsi="Tahoma"/>
                <w:kern w:val="0"/>
                <w:sz w:val="18"/>
                <w:szCs w:val="18"/>
                <w:lang w:val="pl-PL" w:eastAsia="pl-PL" w:bidi="ar-SA"/>
              </w:rPr>
              <w:t>100 [kW] – 10 pk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jemność cieplna anody ≥ 400 [kHU]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jemność cieplna kołpaka ≥ 1200 [kHU]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ominalne obroty anody ≥ 8500 [obr./ min.]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Miernik wartości dawki ekspozycji DAP z zapisem wartości dawki w pliku Dico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Kolimacja manualn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Automatyka zabezpieczenia lampy przed przegrzanie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świetlenie pola ekspozycj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Monitorowanie poziomu wykorzystania pojemności cieplnej lampy z wyświetleniem na konsol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brót kolimatora  </w:t>
            </w:r>
            <w:r>
              <w:rPr>
                <w:rFonts w:eastAsia="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pl-PL" w:eastAsia="pl-PL" w:bidi="ar-SA"/>
              </w:rPr>
              <w:t>180 [°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Dotykowy panel LCD min. 8” na kołpaku  pozwalający na minimum regulację warunków ekspozycji oraz wyświetlenie danych o badaniu i pacjenci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świetlenie badania po wykonaniu ekspozycji na panelu LCD min. 8” na kołpaku pozwalające na akceptację lub odrzucenie badani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Miarka centymetrow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Laserowy lokalizator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III. KOLUMNA JEZDNA PODŁOGOWA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pl-PL" w:eastAsia="pl-PL" w:bidi="ar-SA"/>
              </w:rPr>
              <w:t>Możliwość wykonywania badań promieniem pionowym  i poziomym w stole kostny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pl-PL" w:eastAsia="pl-PL" w:bidi="ar-SA"/>
              </w:rPr>
              <w:t>Możliwość wykonywania badań odległościowych w stojaku płucnym, na stole i pacjentów na wózku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pl-PL" w:eastAsia="pl-PL" w:bidi="ar-SA"/>
              </w:rPr>
              <w:t>Zakres ruchu wzdłużnego lamp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≥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50 [cm]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pl-PL" w:eastAsia="pl-PL" w:bidi="ar-SA"/>
              </w:rPr>
              <w:t>Zakres ruchu poprzecznego lamp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≥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5 [cm]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Zakres ruchu pionowego lamp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≥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150 [cm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inimalna odległość ogniska lampy od podłogi  ≤ 35 [cm]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brót kołpaka z lampą rtg wokół osi poziomej  ≥ +/-90° (od pozycji środkowej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brót kołpaka z lampą rtg wokół osi pionowej ≥ +/-20° (od pozycji środkowej)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Centralne zwalnianie blokad  ruchów liniowych kolumny i  kołpak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Dodatkowy uchwyt do detektora do badań promieniem poziomym  na stol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adążny pionowy zmotoryzowany ruch lampy za detektorem w stole i w stojaku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b/>
                <w:kern w:val="0"/>
                <w:sz w:val="18"/>
                <w:szCs w:val="18"/>
                <w:lang w:val="pl-PL" w:eastAsia="pl-PL" w:bidi="ar-SA"/>
              </w:rPr>
              <w:t>IV. STÓŁ STACJONARNY KOSTNY PODNOSZONY Z PŁYWAJĄCYM BLATEM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Automatyka ekspozycji AEC w stole - komora AEC min. trzypolow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Szerokość blatu  ≥ 85c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≥ </w:t>
            </w: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  <w:t>85cm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   ≥ </w:t>
            </w: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pl-PL" w:eastAsia="pl-PL" w:bidi="ar-SA"/>
              </w:rPr>
              <w:t>90cm – 10 pk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Długość blatu ≥ 215c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Zakres ruchu poprzecznego  ≥ 25c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kres ruchu wzdłużnego  ≥ 77c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inimalna wysokość stołu ≤ 55c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aksymalna  wysokość stołu ≥ 82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opuszczalne obciążenie stołu przez pacjenta  ≥ 280kg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pl-PL" w:eastAsia="pl-PL" w:bidi="ar-SA"/>
              </w:rPr>
              <w:t>≥</w:t>
            </w:r>
            <w:r>
              <w:rPr>
                <w:rFonts w:eastAsia="" w:cs="Tahoma" w:ascii="Tahoma" w:hAnsi="Tahoma"/>
                <w:kern w:val="0"/>
                <w:sz w:val="18"/>
                <w:szCs w:val="18"/>
                <w:lang w:val="pl-PL" w:eastAsia="pl-PL" w:bidi="ar-SA"/>
              </w:rPr>
              <w:t>280kg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pl-PL" w:eastAsia="pl-PL" w:bidi="ar-SA"/>
              </w:rPr>
              <w:t xml:space="preserve">   ≥</w:t>
            </w:r>
            <w:r>
              <w:rPr>
                <w:rFonts w:eastAsia="" w:cs="Tahoma" w:ascii="Tahoma" w:hAnsi="Tahoma"/>
                <w:kern w:val="0"/>
                <w:sz w:val="18"/>
                <w:szCs w:val="18"/>
                <w:lang w:val="pl-PL" w:eastAsia="pl-PL" w:bidi="ar-SA"/>
              </w:rPr>
              <w:t>290kg – 20 pk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Kratka przeciw rozproszeniowa 110c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6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rzezierność  (ekwiwalent) ≤ 1 mm Al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6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Blat stołu całkowicie płaski, bez widocznych ram utrudniających przemieszczanie pacjenta i dezynfekcję blatu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6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Realizacja funkcji przemieszczania blatu stołu przyciskami nożnymi  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6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Realizacja funkcji przemieszczania blatu stołu przyciskami ręcznym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6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Możliwość włożenia kasety systemu CR w miejsce panela cyfrowego w szufladzi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6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etektor w stole płaski bezprzewodowy przenośny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lang w:val="pl-PL" w:eastAsia="pl-PL" w:bidi="ar-SA"/>
              </w:rPr>
              <w:t>V.</w:t>
            </w:r>
            <w:r>
              <w:rPr>
                <w:rFonts w:eastAsia="" w:cs="Tahoma" w:ascii="Tahoma" w:hAnsi="Tahoma"/>
                <w:b/>
                <w:bCs/>
                <w:iCs/>
                <w:kern w:val="0"/>
                <w:sz w:val="18"/>
                <w:szCs w:val="18"/>
                <w:lang w:val="pl-PL" w:eastAsia="pl-PL" w:bidi="ar-SA"/>
              </w:rPr>
              <w:t xml:space="preserve"> KOLUMNA (STOJAK PŁUCNY) DO ZDJĘĆ ODLEGŁOŚCIOWYCH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6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Automatyka ekspozycji AEC w stojaku - komora AEC min. trzypolow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6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ajniższe położenie punktu centralnego detektora w stojaku ≤ 35 [cm]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6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kres ruchu pionowego detek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≥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47 [cm]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6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Możliwość wykonywania badań odległościowych o zakresie od 100 do 180c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Trwałe oznaczenie obszaru aktywnego detektora oraz położenia komór jonizacyjnych systemu AEC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Komplet uchwytów pacjenta do projekcji PA i LAT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rzezierność  (ekwiwalent) ≤ 1 mm AL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skreślon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" w:cs=""/>
                <w:strike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Możliwość włożenia kasety systemu CR w miejsce panela cyfrowego w stojaku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Blokowanie wysokości elektromagnetyczni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etektor w stojaku płaski bezprzewodowy przenośny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b/>
                <w:kern w:val="0"/>
                <w:sz w:val="18"/>
                <w:szCs w:val="18"/>
                <w:lang w:val="pl-PL" w:eastAsia="pl-PL" w:bidi="ar-SA"/>
              </w:rPr>
              <w:t xml:space="preserve">VI.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lang w:val="pl-PL" w:eastAsia="pl-PL" w:bidi="ar-SA"/>
              </w:rPr>
              <w:t>CYFROWY BEZPRZEWODOWY PŁASKI PRZENOŚNY DETEKTOR (2 szt.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łaski bezprzewodowy detektor cyfrowy szt. 1 do wykonywania badań  w stole oraz  poza stołem z wymiennymi akumulatorami bez konieczności ładowania całego detektor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aski bezprzewodowy detektor cyfrowy szt. 1 do wykonywania badań  w stojaku oraz  poza stojakiem z wymiennymi akumulatorami bez konieczności ładowania całego detektor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kern w:val="2"/>
                <w:sz w:val="20"/>
                <w:szCs w:val="20"/>
                <w:lang w:val="pl-PL" w:eastAsia="hi-IN" w:bidi="hi-IN"/>
              </w:rPr>
              <w:t>Wymiary użyteczne detektora  [cm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val="pl-PL" w:eastAsia="hi-IN" w:bidi="hi-IN"/>
              </w:rPr>
              <w:t>42 x 42 cm  +/- 1c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val="pl-PL" w:eastAsia="hi-IN" w:bidi="hi-IN"/>
              </w:rPr>
              <w:t>Matryca obrazowa  ≥ 9 mln piksel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val="pl-PL" w:eastAsia="hi-IN" w:bidi="hi-IN"/>
              </w:rPr>
              <w:t>Rozmiar piksela  &lt; 140 µ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Głębokość akwizycji </w:t>
            </w: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val="pl-PL" w:eastAsia="hi-IN" w:bidi="hi-IN"/>
              </w:rPr>
              <w:t>≥ 16 bit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DQE  </w:t>
            </w: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val="pl-PL" w:eastAsia="hi-IN" w:bidi="hi-IN"/>
              </w:rPr>
              <w:t>≥ 60 %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val="pl-PL" w:eastAsia="hi-IN" w:bidi="hi-IN"/>
              </w:rPr>
              <w:t>Rozdzielczość detektora  ≥ 3,5 lp/m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val="pl-PL" w:eastAsia="hi-IN" w:bidi="hi-IN"/>
              </w:rPr>
              <w:t>Waga ≤ 3,8 kg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val="pl-PL" w:eastAsia="hi-IN" w:bidi="hi-IN"/>
              </w:rPr>
              <w:t>Obciążenie punktowe detektora &gt; 110 kg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val="pl-PL" w:eastAsia="hi-IN" w:bidi="hi-IN"/>
              </w:rPr>
              <w:t>Obciążenie rozproszone detektora na całej powierzchni  &gt; 160 kg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val="pl-PL" w:eastAsia="hi-IN" w:bidi="hi-IN"/>
              </w:rPr>
              <w:t>Ładowarka umożliwiająca jednoczesne ładowanie min. 3 baterii oraz 3 baterie w kompleci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val="pl-PL" w:eastAsia="hi-IN" w:bidi="hi-IN"/>
              </w:rPr>
              <w:t>Zaawansowana konstrukcja obudowy detektora zapewnia całkowitą ochronę przed wnikaniem wody i pyłu do poziomu min. IP57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Tak - 20 pk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Nie – 0 pk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9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aksymalna ilość ekspozycji na jednym naładowaniu &gt; 3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lang w:val="pl-PL" w:eastAsia="pl-PL" w:bidi="ar-SA"/>
              </w:rPr>
              <w:t>VII. KONSOLA OPERATORA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9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bsługa systemu obrazowego zintegrowana w jednej konsoli  do sterowania generatorem RTG jak i systemem cyfrowym  za pomocą systemu okienkowego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9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Stacja technika z komputerem minimum czterordzeniowym procesorem, 8 GB RAM, system operacyjny, oprogramowanie systemowe, monitor dotykowy min. 22”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9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Możliwość sterowania systemu za pomocą monitora dotykowego, klawiatury i myszy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9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rogramowanie w zakresie wyboru badań w języku polski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9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prowadzanie danych pacjenta za pomocą klawiatury i monitora dotykowego bezpośrednio na stanowisku oraz z systemu RIS z pomocą systemu Dicom Worklist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9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rogramowanie umożliwiające przypisywanie konkretnym projekcjom warunków ekspozycji, zaczernienia, ostrości i dynamiki obrazów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9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bór projekcj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9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bór ustawienia pacjenta (np. AP, bok, itd.)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9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bór i zmiana parametrów generator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bór i zmiana parametrów obróbki obrazu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0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Czas oczekiwania na obraz wstępny  po ekspozycji  ≤ 3 [s]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02</w:t>
            </w:r>
          </w:p>
        </w:tc>
        <w:tc>
          <w:tcPr>
            <w:tcW w:w="3316" w:type="dxa"/>
            <w:tcBorders/>
          </w:tcPr>
          <w:p>
            <w:pPr>
              <w:pStyle w:val="AbsatzTableFormat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Ilość obrazów w pamięci (w pełnej matrycy)  ≥ 2000 obraz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0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Regulacja okna obrazu, jasności, kontrastu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0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Blendowanie (czarne maskowanie tła) wielokątowe, ręczne z możliwością zmiany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-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zakresu i i automatyczn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0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rogramowanie do wieloczęstotliwościowej analizy obrazu, podać nazwę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0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Funkcja obracania i odbicia obrazu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0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brót o dowolny kąt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0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Funkcja pozytyw – negatyw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0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większenie oraz lup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1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val="pl-PL" w:eastAsia="hi-IN" w:bidi="hi-IN"/>
              </w:rPr>
              <w:t>Pomiary długości, kątów, kątów Cobb’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1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Zarządzanie bazą wykonanych badań oraz  listą pacjentów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Funkcja wprowadzania: pola tekstowego w dowolnym miejscu na obrazie, elektronicznych markerów wraz z możliwością definiowania własnych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1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Interfejs DICOM : DICOM 3.0, Work List Manager(WLM), Modality Performed Procedure Step (MPPS), Print, Send, nagrywanie płyt CD dla pacjenta z przeglądarką zgodną z Dicom 3.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1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rzypisywanie własnych ustawień do programów anatomicznych, ustawianie programów w dowolny sposób na monitorze oraz ich zapamiętani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1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Ilość programów anatomicznych zdefiniowanych oraz dodanych przez operatora min. 4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1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programowanie do prowadzenia statystyk zdjęć wykonanych, odrzuconych z możliwością tworzenia raportów np. w plikach programu Excel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(podać nazwę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1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rogramowanie do wizualizacji klatki piersiowej z supresją kości żeber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( podać nazwę 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1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rogramowanie do wizualizacji rur intubacyjnych i cewników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( podać nazwę)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1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rogramowanie do wykonywania zdjęć dzieci z podziałem na min. 3 grupy wiekow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( podać nazwę)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2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pl-PL" w:eastAsia="pl-PL" w:bidi="ar-SA"/>
              </w:rPr>
              <w:t>Automatyczne dodawanie do obrazu skali centymetrowej (na brzegu monitora)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2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UPS dedykowany przez producenta do podtrzymania zasilania konsoli w przypadku braku napięci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2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rządzenie /typu aparat rentgenowski cyfrowy wraz z detektorami/ zarejestrowane w Polsce jako wyrób medyczny i posiadające deklarację zgodności, stwierdzającą zgodność z dyrektywą 93/42/EEC  w klasie II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lang w:val="pl-PL" w:eastAsia="pl-PL" w:bidi="ar-SA"/>
              </w:rPr>
              <w:t>VIII. WYKONYWANIE ZDJĘĆ KOŚCI DŁUGICH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2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ożliwość wykonywania zdjęć kości długich na stojąco (minimum 2 ekspozycje) z oprogramowaniem umożliwiającym sklejanie obrazów.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2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pecjalny stojak dla pacjenta do wykonywania zdjęć kości długich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IX. INN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2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nstalacja aparatu RTG, wraz z adaptacją pomieszczenia w zakresie umożliwiającym poprawne funkcjonowanie i użytkowanie aparatu RTG 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wykonanie testów akceptacyjnych,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2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" w:cs="Times New Roman" w:ascii="Times New Roman" w:hAnsi="Times New Roman"/>
                <w:bCs/>
                <w:kern w:val="2"/>
                <w:sz w:val="20"/>
                <w:szCs w:val="20"/>
                <w:lang w:val="pl-PL" w:eastAsia="hi-IN" w:bidi="hi-IN"/>
              </w:rPr>
              <w:t xml:space="preserve">Gwarancja min. 24  miesiąc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2"/>
                <w:sz w:val="20"/>
                <w:szCs w:val="20"/>
                <w:lang w:val="pl-PL" w:eastAsia="hi-IN" w:bidi="hi-IN"/>
              </w:rPr>
              <w:t>W okresie gwarancji min. 2 bezpłatne przeglądy wykonane przed upływem gwarancji ,gwarancja obejmuje wszelkie koszty związane z ewentualną naprawą ( materiały , części , praca serwisanta , dojazd itp.) bez żadnych  kosztów ze strony zamawiającego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 24 do 36 miesięcy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36 miesięcy i powyżej   – 10 pkt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dać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2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2"/>
                <w:sz w:val="20"/>
                <w:szCs w:val="20"/>
                <w:lang w:val="pl-PL" w:eastAsia="hi-IN" w:bidi="hi-IN"/>
              </w:rPr>
              <w:t>Czas usunięcia usterki bez sprowadzania części do 3 dni roboczych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2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2"/>
                <w:sz w:val="20"/>
                <w:szCs w:val="20"/>
                <w:lang w:val="pl-PL" w:eastAsia="hi-IN" w:bidi="hi-IN"/>
              </w:rPr>
              <w:t>Czas usunięcia usterki z koniecznością sprowadzenia części zamiennych do 7 dni roboczych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2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2"/>
                <w:sz w:val="20"/>
                <w:szCs w:val="20"/>
                <w:lang w:val="pl-PL" w:eastAsia="hi-IN" w:bidi="hi-IN"/>
              </w:rPr>
              <w:t>Gwarancja zapewnienia części zamiennych przez okres 10 lat od zakupu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3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pl-PL" w:eastAsia="hi-IN" w:bidi="hi-IN"/>
              </w:rPr>
              <w:t>Integracja z systemem RIS/PACS użytkowanym przez Zamawiającego. Dostarczenie licencji i usługa integracji leżą po stronie Wykonawcy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3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2"/>
                <w:sz w:val="20"/>
                <w:szCs w:val="20"/>
                <w:lang w:val="pl-PL" w:eastAsia="hi-IN" w:bidi="hi-IN"/>
              </w:rPr>
              <w:t>Przeszkolenie personelu w zakresie bezpiecznego użytkowania i prawidłowej obsługi  dostarczonego urządzenia .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3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2"/>
                <w:sz w:val="20"/>
                <w:szCs w:val="20"/>
                <w:lang w:val="pl-PL" w:eastAsia="hi-IN" w:bidi="hi-IN"/>
              </w:rPr>
              <w:t>Możliwość stosowania  w aparacie RTG po gwarancji lamp innych producentów niż fabrycznie zamontowan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3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pl-PL" w:eastAsia="hi-IN" w:bidi="hi-IN"/>
              </w:rPr>
              <w:t>Wykonawca zobowiązuje się w ostatnim dniu gwarancji dostarczyć wszystkie hasła oraz kody serwisowe umożliwiające serwis pogwarancyjny dowolnie wybrany przez zamawiającego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" w:ascii="Tahoma" w:hAnsi="Tahoma"/>
                <w:b/>
                <w:kern w:val="0"/>
                <w:sz w:val="18"/>
                <w:szCs w:val="18"/>
                <w:lang w:val="pl-PL" w:eastAsia="pl-PL" w:bidi="ar-SA"/>
              </w:rPr>
              <w:t>X. Drukarka do klisz z opcją mammograficzną</w:t>
            </w:r>
            <w:r>
              <w:rPr>
                <w:rFonts w:eastAsia="Tahoma" w:cs="" w:ascii="Tahoma" w:hAnsi="Tahoma"/>
                <w:b/>
                <w:kern w:val="0"/>
                <w:sz w:val="20"/>
                <w:szCs w:val="20"/>
                <w:lang w:val="pl-PL" w:eastAsia="pl-PL" w:bidi="ar-SA"/>
              </w:rPr>
              <w:t xml:space="preserve"> – szt 1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oducent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" w:cs="Times New Roman" w:ascii="Times New Roman" w:hAnsi="Times New Roman"/>
                <w:b w:val="false"/>
                <w:kern w:val="0"/>
                <w:sz w:val="20"/>
                <w:szCs w:val="20"/>
                <w:lang w:val="pl-PL" w:eastAsia="pl-PL" w:bidi="ar-SA"/>
              </w:rPr>
              <w:t xml:space="preserve">Nazwa i typ  urządzenia 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" w:cs="Times New Roman" w:ascii="Times New Roman" w:hAnsi="Times New Roman"/>
                <w:b w:val="false"/>
                <w:kern w:val="0"/>
                <w:sz w:val="20"/>
                <w:szCs w:val="20"/>
                <w:lang w:val="pl-PL" w:eastAsia="pl-PL" w:bidi="ar-SA"/>
              </w:rPr>
              <w:t>Automatyczna kontrola jakości obrazu:</w:t>
            </w:r>
          </w:p>
          <w:p>
            <w:pPr>
              <w:pStyle w:val="Normal"/>
              <w:widowControl/>
              <w:spacing w:lineRule="atLeast" w:line="20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Brak ręcznych procedur uruchamiania lub kalibracji kliszy </w:t>
            </w:r>
          </w:p>
          <w:p>
            <w:pPr>
              <w:pStyle w:val="Normal"/>
              <w:widowControl/>
              <w:spacing w:lineRule="atLeast" w:line="20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pewnia powtarzalność obrazów na kolejnych kliszach </w:t>
            </w:r>
          </w:p>
          <w:p>
            <w:pPr>
              <w:pStyle w:val="Normal"/>
              <w:widowControl/>
              <w:spacing w:lineRule="atLeast" w:line="20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Automatyczna, bez konieczności ręcznej interwencji użytkowni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echnologia laserowa ,wbudowane funkcje mammograficzne 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bsługa   formatów klisz:</w:t>
            </w:r>
          </w:p>
          <w:p>
            <w:pPr>
              <w:pStyle w:val="Normal"/>
              <w:widowControl/>
              <w:spacing w:lineRule="atLeast" w:line="20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35 x 43 cm (14 x 17 cali) </w:t>
            </w:r>
          </w:p>
          <w:p>
            <w:pPr>
              <w:pStyle w:val="Normal"/>
              <w:widowControl/>
              <w:spacing w:lineRule="atLeast" w:line="20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 xml:space="preserve">35 x 35 cm (14 x 14 cali) </w:t>
            </w:r>
          </w:p>
          <w:p>
            <w:pPr>
              <w:pStyle w:val="Normal"/>
              <w:widowControl/>
              <w:spacing w:lineRule="atLeast" w:line="20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 xml:space="preserve">28 x 35 cm (11 x 14 cali) </w:t>
            </w:r>
          </w:p>
          <w:p>
            <w:pPr>
              <w:pStyle w:val="Normal"/>
              <w:widowControl/>
              <w:spacing w:lineRule="atLeast" w:line="20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 xml:space="preserve">25 x 30 cm (10 x 12 cali) </w:t>
            </w:r>
          </w:p>
          <w:p>
            <w:pPr>
              <w:pStyle w:val="Normal"/>
              <w:widowControl/>
              <w:spacing w:lineRule="atLeast" w:line="20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  <w:t xml:space="preserve">20 x 25 cm (8 x 10 cali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tLeast" w:line="200" w:before="0" w:after="12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pl-PL" w:eastAsia="pl-PL" w:bidi="ar-SA"/>
              </w:rPr>
              <w:t>Łączność sieciow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Wbudowany interfejs DICOM umożliwiający  wydruk z systemów DICOM </w:t>
            </w:r>
          </w:p>
          <w:p>
            <w:pPr>
              <w:pStyle w:val="Normal"/>
              <w:widowControl/>
              <w:spacing w:lineRule="atLeast" w:line="20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Wbudowane, bez osobnego serwera DICO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tLeast" w:line="200" w:before="0" w:after="12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pl-PL" w:eastAsia="pl-PL" w:bidi="ar-SA"/>
              </w:rPr>
              <w:t xml:space="preserve">Połączenie sieciowe </w:t>
            </w:r>
          </w:p>
          <w:p>
            <w:pPr>
              <w:pStyle w:val="Normal"/>
              <w:widowControl/>
              <w:spacing w:lineRule="atLeast" w:line="20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łączenie 10/100/1000 Base-T Ethernet do drukarki </w:t>
            </w:r>
          </w:p>
          <w:p>
            <w:pPr>
              <w:pStyle w:val="Normal"/>
              <w:widowControl/>
              <w:spacing w:lineRule="atLeast" w:line="20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łączenie sieciowe kablem CAT5 UTP z wtyczką RJ-45</w:t>
            </w:r>
          </w:p>
          <w:p>
            <w:pPr>
              <w:pStyle w:val="Normal"/>
              <w:widowControl/>
              <w:spacing w:lineRule="atLeast" w:line="200" w:before="0" w:after="12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tLeast" w:line="200" w:before="0" w:after="12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pl-PL" w:eastAsia="pl-PL" w:bidi="ar-SA"/>
              </w:rPr>
              <w:t>Obrazowanie laserowe wysokiej jakośc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brazowanie laserowe w wysokiej -rozdzielczości: min 500  pikseli na cal</w:t>
            </w:r>
          </w:p>
          <w:p>
            <w:pPr>
              <w:pStyle w:val="Normal"/>
              <w:widowControl/>
              <w:spacing w:lineRule="atLeast" w:line="20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echnologia automatycznej kontroli jakości obrazu kalibruje kliszę i ustawienia drukarki, aby odpowiadały preferencjom  użytkownika</w:t>
            </w:r>
          </w:p>
          <w:p>
            <w:pPr>
              <w:pStyle w:val="Normal"/>
              <w:widowControl/>
              <w:spacing w:lineRule="atLeast" w:line="200" w:before="0" w:after="12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dać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tLeast" w:line="200" w:before="0" w:after="125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pl-PL" w:eastAsia="pl-PL" w:bidi="ar-SA"/>
              </w:rPr>
              <w:t>Gwarancja min 24</w:t>
            </w:r>
            <w:r>
              <w:rPr>
                <w:rFonts w:eastAsia="" w:cs="Times New Roman" w:ascii="Times New Roman" w:hAnsi="Times New Roman"/>
                <w:bCs/>
                <w:kern w:val="2"/>
                <w:sz w:val="20"/>
                <w:szCs w:val="20"/>
                <w:lang w:val="pl-PL" w:eastAsia="hi-IN" w:bidi="hi-IN"/>
              </w:rPr>
              <w:t xml:space="preserve"> miesiąc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4  miesiące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wyżej 24  miesięcy– 10 pkt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dać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b/>
                <w:kern w:val="0"/>
                <w:sz w:val="18"/>
                <w:szCs w:val="18"/>
                <w:lang w:val="pl-PL" w:eastAsia="pl-PL" w:bidi="ar-SA"/>
              </w:rPr>
              <w:t>XI. Lekarska stacja diagnostyczna (komputer wraz z dwoma monitorami medycznymi i jednym monitorem opisowym) – 1 zestaw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pl-PL" w:eastAsia="pl-PL" w:bidi="ar-SA"/>
              </w:rPr>
              <w:t>Producent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6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pl-PL" w:eastAsia="pl-PL" w:bidi="ar-SA"/>
              </w:rPr>
              <w:t>Nazwa i typ urządzeni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Komputer stacji diagnostycznej,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Minimalne parametry: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procesor czterordzeniowy osiągający w teście PassMark CPU Benchamrk wynik co najmniej 9500 punktów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16GB RAM z możliwością rozbudowy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dysk 1000GB SATA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system operacyjny przeznaczony do komputerów klasy PC, obsługujące środowisko 32 bitowe i 64 bitowe. System operacyjny z interfejsem graficznym w języku polskim (komendy, opisy, podpowiedzi, pomoc techniczna, instrukcje). System operacyjny musi zapewnić możliwość pracy w sieci. Musi posiadać wbudowane mechanizmy i narzędzia gwarantujące bezpieczeństwo komputera: tworzenie kopii zapasowych, zapora, przywracanie systemu. System operacyjny musi posiadać licencję bezterminową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system operacyjny 64 bitowy w wersji Professional 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ontroler graficzny do zastosowań medycznych producenta monitorów medycznych o parametrach:  co najmniej 4 złącza miniDisplayPort lub 4x DisplayPort i pamięcią 2GB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sieć 100/1000Mbit/s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mysz, klawiatura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nagrywarka CD/DV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 w przypadku awarii naprawa w miejscu eksploatacji w następny dzień roboczy po zgłoszeniu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gwarancja: minimum 36 miesięcy 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36 miesięcy– 0 pk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wyżej 36 miesięcy – 10 pkt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Monitor medyczny monochromatyczny(2 sztuki),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inimalne parametry: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Rodzaj wyświetlacza: monochromatyczny panel IPS TFT przeznaczony do zastosowania w diagnozowaniu medycznym zgodnie ze standardem DICOM, podświetlenie LED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Rozmiar ekranu: 21.3”, dopuszcza się 20,8 cali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Rozdzielczość natywna: 3MP 2048 x 1536 pikseli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Wielkość plamki: nie więcej niż 0.2115 mm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Kontrast: co najmniej 900:1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Jasność: co najmniej 900cd/m2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Ilość wyświetlanych tonów szarości: 10 bit (1024 odcienie)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Fabryczna kalibracja: Zgodna z DICOM GSDF przy 400 cd/m2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Wbudowany kalibrator (typu FRONT sensor) umożliwiający kalibrację monitora zgodnie z wytycznymi DICOM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Czujnik przedni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Złącza: 1xDVI-D, 1xDisplay Port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Waga: Nie więcej niż 13 kg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Kalibracja: Monitor indywidualnie kalibrowany fabrycznie zgodnie z wytycznymi DICOM GSDF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Certyfikaty: CE-MDD (EN60601-1, EN60601-1-2)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wymagany zewnętrzny kalibrator producenta monitorów wraz z oprogramowaniem do kalib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26" w:before="0" w:after="0"/>
              <w:ind w:right="13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warancja: minimum 48 miesięcy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48 miesięcy– 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wyżej 48 miesięcy – 10 pk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26" w:before="0" w:after="0"/>
              <w:ind w:right="13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Monitor opisowy: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matryca o rozdzielczości naturalnej 1920x1080 punktów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kontrast 1000:1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jasność 250 cd/m2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przekątna min 21,5"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Wejście cyfrowe DisplayPort oraz D-Su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warancja: minimum 36miesięcy</w:t>
            </w:r>
          </w:p>
          <w:p>
            <w:pPr>
              <w:pStyle w:val="Normal"/>
              <w:widowControl/>
              <w:shd w:val="clear" w:color="auto" w:fill="FFFFFF"/>
              <w:spacing w:lineRule="exact" w:line="226" w:before="0" w:after="0"/>
              <w:ind w:right="13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36  miesiące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powyżej  36 miesięcy – 10 pkt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26" w:before="0" w:after="0"/>
              <w:ind w:right="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Oprogramowanie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iagnostyczne w wersji polskiej o funkcjonalnościach j.n: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exact" w:line="226" w:before="0" w:after="0"/>
              <w:ind w:right="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Otwieranie badań CR/DR/US i wyświetlanie ich na monitorach diagnostycznych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System pozwala wyświetlać jednocześnie co najmniej 2 rodzaje badań tego samego pacjenta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Oprogramowanie przechowujące lokalnie dane obrazowe i bazę danych wykonanych badań / pacjentów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Oprogramowanie zapewnia wyświetlanie listy wszystkich poprzednio wykonanych badań pacjenta, które są przechowywane lokalnie;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Aplikacja stacji diagnostycznej pozwala wyszukać, oraz wyświetlać co najmniej poniższe dane: imię i nazwisko pacjenta, rodzaj badania, Interface użytkownika oprogramowania medycznego stacji w całości w języku polskim (wraz z pomocą kontekstową)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Użytkownik ma dostęp z każdego poziomu aplikacji stacji diagnostycznej do systemu pomocy w języku polskim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Hierarchizacja ważności obrazów – minimum możliwość zaznaczenia wybranego obrazu w badaniu jako „istotny”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Funkcjonalność – przełączanie się pomiędzy obrazami w badaniu według minimum poniższych metod: obraz po obrazie,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Wyświetlanie badań na dostępnych monitorach w rożnych trybach, min. tryby:</w:t>
              <w:br/>
              <w:t xml:space="preserve">- pojedynczy monitor – na każdym monitorze wyświetlane są rożne badania, </w:t>
              <w:br/>
              <w:t xml:space="preserve">- dwa monitory – na dwóch monitorach wyświetlane jest to samo badanie; jeżeli dostępnych jest więcej monitorów, inny być na nich wyświetlane kolejne obrazy z badania,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Możliwość wyłączenia (ukrycia) pasków narzędziowych na ekranach monitorów wyświetlających obrazy bada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Przeglądarka animacji, funkcje min.:</w:t>
              <w:br/>
              <w:t>- ustawienia prędkości animacji,</w:t>
              <w:br/>
              <w:t>- ustawienie przeglądania animacji w pętli,</w:t>
              <w:br/>
              <w:t>- zmiana kierunku animacji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Funkcja przemieszczania i edycji wszystkich adnotacji wprowadzonych  przez użytkownika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Funkcja wyświetlenia/ukrycia danych demograficznych pacjenta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Funkcja wyświetlenia/ukrycia adnotacji wprowadzonych przez użytkownika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Funkcja wyostrzania krawędzi w obrazie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Funkcja powiększania obrazu, min.:</w:t>
              <w:br/>
              <w:t>- powiększanie stopniowe,</w:t>
              <w:br/>
              <w:t>- powiększanie tylko wskazanego obszaru obrazu,</w:t>
              <w:br/>
              <w:t>- powiększenie 1:1 (1 piksel obrazu równa się jednemu pikselowi ekranu),</w:t>
              <w:br/>
              <w:t>- powiększenie na cały dostępny ekran obszaru wyświetlania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etody obliczania wartości pikseli przy powiększaniu obrazu, min.:</w:t>
              <w:br/>
              <w:t>- replikacji pikseli,</w:t>
              <w:br/>
              <w:t>- interpolacji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Pomiar kątów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Funkcja dodania dowolnego tekstu do obrazu badania o długości min. 16 znaków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Funkcja dodania strzałki do obrazu badania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Pomiar odległości pomiędzy dwoma punktami na obrazie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Funkcja usunięcia adnotacji wprowadzonych przez użytkownika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Funkcja obrotu obrazu o 180˚ oraz o 90˚ stopni w lewo/w prawo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Funkcja kalibracji obrazu w celu prawidłowego wyświetlania wartości odległości pomiędzy dwoma punktami, kalibracja przeprowadzona przez użytkownika względem obiektu odniesienia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pisywanie wybranych zmian obrazu badania wprowadzonych przez użytkownika, min. funkcje:</w:t>
              <w:br/>
              <w:t>- zapisywanie zmian geometrii obrazu (np. obrotu),</w:t>
              <w:br/>
              <w:t>- zapisywanie powiększenia obrazu,</w:t>
              <w:br/>
              <w:t>- zapisywanie adnotacji wprowadzonych przez użytkownika (np. pomiary, kąty, strzałki)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Funkcja powrotu do poprzedniej, ostatnio zachowanej postaci obrazu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Funkcja wyświetlenia atrybutów DICOM i ich wartości dla wybranego obrazu badania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znaczenie obszaru zainteresowania o kształcie koła, elipsy wraz z informacjami:</w:t>
              <w:br/>
              <w:t>- powierzchnia regionu zainteresowania,</w:t>
              <w:br/>
              <w:t>- średnia wartość pikseli w regionie zainteresowania,</w:t>
              <w:br/>
              <w:t>- odchylenie standardowe wartości pikseli (różnica pomiędzy średnia a maksymalną i minimalną wartością pikseli w regionie zainteresowania)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nwersja pozytyw/negatyw w obrazie badania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Funkcja importowania obrazów do badania, min.:</w:t>
              <w:br/>
              <w:t>- import kolorowego lub monochromatycznego formatu TIFF,</w:t>
              <w:br/>
              <w:t>- import kolorowego lub monochromatycznego formatu JPG,</w:t>
              <w:br/>
              <w:t>- import obrazu do nowej serii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Funkcja tworzenia badania podsumowującego – zawierającego kopie obrazów z więcej niż jednego badania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ostęp do systemu stacji tylko po uprzednim zalogowaniu się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rogramowanie stacji diagnostycznej zarejestrowane jako wyrób medyczny w klasie min. IIa lub posiadające certyfikat CE właściwy dla urządzeń /oprogramowania medycznego w klasie min. IIa stwierdzający zgodność oprogramowania z dyrektywą 93/42/E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b/>
                <w:kern w:val="0"/>
                <w:sz w:val="18"/>
                <w:szCs w:val="18"/>
                <w:lang w:val="pl-PL" w:eastAsia="pl-PL" w:bidi="ar-SA"/>
              </w:rPr>
              <w:t>XII. Automatyczny duplikator do nagrywania płyt z nadrukiem dla pacjenta wraz z komputerem sterującym – 1 szt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pl-PL" w:eastAsia="pl-PL" w:bidi="ar-SA"/>
              </w:rPr>
              <w:t>Producent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pl-PL" w:eastAsia="pl-PL" w:bidi="ar-SA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pl-PL" w:eastAsia="pl-PL" w:bidi="ar-SA"/>
              </w:rPr>
              <w:t>Nazwa i typ urządzeni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arametry minimal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Pojemność zasobników na płyty - 3 x 50 szt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Liczba nagrywarek CD/DVD -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Szybkość publikowania (nagrywanie i drukowanie) na godzinę - 30 nośników CD-R i 15 nośników DV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Liczba pojemników wejściowych –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Liczba pojemników wyjściowych –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Pojemność pojemników wejściowych – 100 (2x5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Pojemność pojemnika wyjściowego – 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Rozdzielczość drukowania – 1440 x 14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Liczba pojemników z tuszem –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Wymiary –  max 377 x 493 x 348 (Szerokość x Głębokość x Wysokoś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aga – max 2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Komputer sterujący All In One – 1 sztu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arametry minimalne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ocesor czterordzeniowy osiągający w teście PassMark CP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Benchamrk wynik co najmniej 8000 punktów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amięć RAM min. 8,0GB, 2400 MHz DDR4 z możliwością rozbudowy do 32GB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dysk twardy: min. 500 GB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apędy optyczne:</w:t>
              <w:tab/>
              <w:t>min nagrywarka CD/DVD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monitor: zintegrowany z obudową min. 21,5” LCD o rozdzielczości  1920x1080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lawiatura USB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ysz USB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amera internetow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czytnik kart pamięci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nterfejsy: 4x USB 3.0; 2x USB 2.0; 1x HDMI; 1x DisplayPort; 1x RJ-45 (LAN); 1x line-out; 1x DC-in (gniazdo zasilacza zewnętrznego, dopuszcza się zasilacz wbudowany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ystem operacyjny: system operacyjny przeznaczony do komputerów klasy PC, obsługujące środowisko 32 bitowe i 64 bitowe. System operacyjny z interfejsem graficznym w języku polskim (komendy, opisy, podpowiedzi, pomoc techniczna, instrukcje). System operacyjny musi zapewnić możliwość pracy w sieci. Musi posiadać wbudowane mechanizmy i narzędzia gwarantujące bezpieczeństwo komputera: tworzenie kopii zapasowych, zapora, przywracanie systemu. System operacyjny musi posiadać licencję bezterminową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ystem operacyjny zgodny z minimalnymi wymaganiami producenta duplikator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ertyfikaty i spełniane normy: zgodności z normą 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warancja: minimum 36  miesięcy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36  miesiące– 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powyżej 36 miesięcy – 10 pk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estawy komputerowe – All In One 5 sz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arametry minimalne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Procesor czterordzeniowy osiągający w teście PassMark CP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Benchamrk wynik co najmniej 8000 punktów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pamięć RAM min. 8,0GB, 2400 MHz DDR4 z możliwością rozbudowy do 32GB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dysk twardy: min. 500 GB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napędy optyczne:</w:t>
              <w:tab/>
              <w:t>min nagrywarka CD/DVD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monitor: zintegrowany z obudową min. 21,5” LCD o rozdzielczości  1920x1080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klawiatura USB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mysz USB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kamera internetow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czytnik kart pamięci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interfejsy: 4x USB 3.0; 2x USB 2.0; 1x HDMI; 1x DisplayPort; 1x RJ-45 (LAN); 1x line-out; 1x DC-in (gniazdo zasilacza zewnętrznego, dopuszcza się zasilacz wbudowany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system operacyjny: system operacyjny przeznaczony do komputerów klasy PC, obsługujące środowisko 32 bitowe i 64 bitowe. System operacyjny z interfejsem graficznym w języku polskim (komendy, opisy, podpowiedzi, pomoc techniczna, instrukcje). System operacyjny musi zapewnić możliwość pracy w sieci. Musi posiadać wbudowane mechanizmy i narzędzia gwarantujące bezpieczeństwo komputera: tworzenie kopii zapasowych, zapora, przywracanie systemu. System operacyjny musi posiadać licencję bezterminową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ystem operacyjny zgodny z minimalnymi wymaganiami producenta duplikator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ertyfikaty i spełniane normy: zgodności z normą 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gwarancja: minimum 36 miesięcy 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36  miesiące– 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powyżej 36 miesięcy  – 10 pk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rządzenie wielofunkcyjne A4 laserowe mono: 1 sz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inimalne parametry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drukarka, skaner, kopiarka,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możliwość podłączenia do sieci LA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ilość stron na minutę: min. 30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pojemność podajnika papieru: co najmniej 250 sztuk,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maksymalna wydajność: 10000 str./miesiąc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automatyczny duplek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wyświetlacz LCD z ekranem dotykowy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interfejsy: USB 2.0, RJ45,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bezprzewodowa karta sieciowa IEEE 802.11b/g/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toner startowy na 1200 stro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optyczna rozdzielczość skanowania 600x2400 dp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opuszcza się 1200x1200 d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warancja: minimum 12 miesięcy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12  miesiące– 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powyżej 12 miesięcy  – 10 pk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rukarka kodów kreskowych: 2 sztuk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inimalne parametry: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-Szerokość taśmy maksymalnie 62 mm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Wysokość wydruków do 59 mm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Bezpośredni druk termiczn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Rozdzielczość 300x300 dp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Szybkość druku 110 mm/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Interfejs USB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Automatyczna gilotyna obcinająca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warancja min 36 miesięcy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36  miesiące– 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powyżej 36 miesięcy  – 10 pk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zytnik kodów kreskowych: 4 szt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inimalne parametry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ożliwość dekodowania: UPC/EAN, UPC/EAN z uzupełnieniami, UCC/EAN 128, Code 39, Code 39 Full ASCII, Code 39 TriOptic, Code 128, Code 128 Full ASCII, Codabar, Interleaved 2 z 5, Discrete 2 z 5, Code 93, MSI, Code 11, IATA, różne odmiany RSS, Chinese 2 z 5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Typ skaner: dwukierunkow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Źródło światła: dioda z widocznym laserem 650n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Prędkość skanowania: standardowo 100 odczytów na sekundę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Obsługiwane interfejsy: RS232, złącze klawiatury, pióro świetlne, IBM 468/9X, USB, Synapse i Undecoded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Temperatura robocza: od 0 do 50 stopni Celsjusz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Wilgotność względna od 5% do 95%, bez kondensacj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Odporność na upadki: 1,5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Urządzenie dostarczone z dedykowana podstawk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warancja min. 36 miesięcy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36  miesiące– 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pl-PL" w:eastAsia="pl-PL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powyżej 36 miesięcy  – 10 pk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582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kaner płaski – 2 szt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interfejs USB 2.0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optyczna rozdzielczość skanowania 4800x4800 DP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głębia koloru 48 b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-klasa skanera A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warancja min. 36 miesięcy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36  miesiące– 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pl-PL" w:eastAsia="pl-PL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pl-PL" w:bidi="ar-SA"/>
              </w:rPr>
              <w:t>powyżej 36 miesięcy  – 10 pk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pl-PL" w:eastAsia="hi-IN" w:bidi="hi-IN"/>
              </w:rPr>
              <w:t>Integracja z systemem RIS/PACS użytkowanym przez Zamawiającego. Dostarczenie licencji i usługa integracji leżą po stronie Wykonawcy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pl-PL" w:eastAsia="pl-PL" w:bidi="ar-SA"/>
              </w:rPr>
              <w:t>-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UWAGA:</w:t>
      </w:r>
    </w:p>
    <w:p>
      <w:pPr>
        <w:pStyle w:val="Standard"/>
        <w:widowControl/>
        <w:numPr>
          <w:ilvl w:val="0"/>
          <w:numId w:val="3"/>
        </w:numPr>
        <w:suppressAutoHyphens w:val="false"/>
        <w:ind w:left="567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Wszystkie parametry i wartości podane w zestawieniu muszą dotyczyć oferowanej konfiguracji.</w:t>
      </w:r>
    </w:p>
    <w:p>
      <w:pPr>
        <w:pStyle w:val="Standard"/>
        <w:widowControl/>
        <w:suppressAutoHyphens w:val="false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 celu weryfikacji wiarygodności parametrów wpisanych w tabeli, Zamawiający zastrzega sobie prawo</w:t>
      </w:r>
    </w:p>
    <w:p>
      <w:pPr>
        <w:pStyle w:val="Standard"/>
        <w:widowControl/>
        <w:suppressAutoHyphens w:val="false"/>
        <w:ind w:left="1418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 weryfikacji danych technicznych u producenta.</w:t>
      </w:r>
    </w:p>
    <w:p>
      <w:pPr>
        <w:pStyle w:val="Standard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</w:t>
      </w:r>
      <w:r>
        <w:rPr>
          <w:rFonts w:ascii="Times New Roman" w:hAnsi="Times New Roman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___________________________________________</w:t>
      </w:r>
    </w:p>
    <w:p>
      <w:pPr>
        <w:pStyle w:val="Standard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 xml:space="preserve">pieczęć imienna,  podpis osoby(osób)          </w:t>
      </w:r>
    </w:p>
    <w:p>
      <w:pPr>
        <w:pStyle w:val="Standard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uprawnionej(ych) do reprezentowania wykonawcy</w:t>
      </w:r>
    </w:p>
    <w:p>
      <w:pPr>
        <w:pStyle w:val="Standard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485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e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Standard"/>
    <w:next w:val="Normal"/>
    <w:link w:val="Nagwek2Znak"/>
    <w:qFormat/>
    <w:rsid w:val="003a3354"/>
    <w:pPr>
      <w:keepNext w:val="true"/>
      <w:jc w:val="center"/>
      <w:outlineLvl w:val="1"/>
    </w:pPr>
    <w:rPr>
      <w:b/>
      <w:sz w:val="28"/>
    </w:rPr>
  </w:style>
  <w:style w:type="paragraph" w:styleId="Heading4">
    <w:name w:val="Heading 4"/>
    <w:basedOn w:val="Standard"/>
    <w:next w:val="Normal"/>
    <w:link w:val="Nagwek4Znak"/>
    <w:qFormat/>
    <w:rsid w:val="003a3354"/>
    <w:pPr>
      <w:keepNext w:val="true"/>
      <w:widowControl/>
      <w:suppressAutoHyphens w:val="false"/>
      <w:spacing w:lineRule="auto" w:line="360"/>
      <w:outlineLvl w:val="3"/>
    </w:pPr>
    <w:rPr>
      <w:rFonts w:ascii="Tahoma" w:hAnsi="Tahoma" w:eastAsia="Times New Roman"/>
      <w:b/>
      <w:color w:val="00000A"/>
      <w:sz w:val="21"/>
    </w:rPr>
  </w:style>
  <w:style w:type="paragraph" w:styleId="Heading5">
    <w:name w:val="Heading 5"/>
    <w:basedOn w:val="Standard"/>
    <w:next w:val="Normal"/>
    <w:link w:val="Nagwek5Znak"/>
    <w:qFormat/>
    <w:rsid w:val="003a3354"/>
    <w:pPr>
      <w:keepNext w:val="true"/>
      <w:widowControl/>
      <w:suppressAutoHyphens w:val="false"/>
      <w:outlineLvl w:val="4"/>
    </w:pPr>
    <w:rPr>
      <w:rFonts w:ascii="Times New Roman" w:hAnsi="Times New Roman" w:eastAsia="Times New Roman"/>
      <w:b/>
      <w:color w:val="00000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ytatZnak" w:customStyle="1">
    <w:name w:val="Cytat Znak"/>
    <w:basedOn w:val="DefaultParagraphFont"/>
    <w:link w:val="Quote"/>
    <w:uiPriority w:val="29"/>
    <w:qFormat/>
    <w:rsid w:val="009e1c5a"/>
    <w:rPr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b671e4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54340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5434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4340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qFormat/>
    <w:rsid w:val="003a3354"/>
    <w:rPr>
      <w:rFonts w:ascii="Thorndale" w:hAnsi="Thorndale" w:eastAsia="HG Mincho Light J" w:cs="Times New Roman"/>
      <w:b/>
      <w:color w:val="000000"/>
      <w:kern w:val="2"/>
      <w:sz w:val="28"/>
      <w:szCs w:val="20"/>
      <w:lang w:eastAsia="en-US"/>
    </w:rPr>
  </w:style>
  <w:style w:type="character" w:styleId="Nagwek4Znak" w:customStyle="1">
    <w:name w:val="Nagłówek 4 Znak"/>
    <w:basedOn w:val="DefaultParagraphFont"/>
    <w:link w:val="Heading4"/>
    <w:qFormat/>
    <w:rsid w:val="003a3354"/>
    <w:rPr>
      <w:rFonts w:ascii="Tahoma" w:hAnsi="Tahoma" w:eastAsia="Times New Roman" w:cs="Times New Roman"/>
      <w:b/>
      <w:color w:val="00000A"/>
      <w:kern w:val="2"/>
      <w:sz w:val="21"/>
      <w:szCs w:val="20"/>
      <w:lang w:eastAsia="en-US"/>
    </w:rPr>
  </w:style>
  <w:style w:type="character" w:styleId="Nagwek5Znak" w:customStyle="1">
    <w:name w:val="Nagłówek 5 Znak"/>
    <w:basedOn w:val="DefaultParagraphFont"/>
    <w:link w:val="Heading5"/>
    <w:qFormat/>
    <w:rsid w:val="003a3354"/>
    <w:rPr>
      <w:rFonts w:ascii="Times New Roman" w:hAnsi="Times New Roman" w:eastAsia="Times New Roman" w:cs="Times New Roman"/>
      <w:b/>
      <w:color w:val="00000A"/>
      <w:kern w:val="2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ytatZnak"/>
    <w:uiPriority w:val="29"/>
    <w:qFormat/>
    <w:rsid w:val="009e1c5a"/>
    <w:pPr/>
    <w:rPr>
      <w:i/>
      <w:iCs/>
      <w:color w:val="000000" w:themeColor="text1"/>
    </w:rPr>
  </w:style>
  <w:style w:type="paragraph" w:styleId="AbsatzTableFormat" w:customStyle="1">
    <w:name w:val="AbsatzTableFormat"/>
    <w:basedOn w:val="Normal"/>
    <w:qFormat/>
    <w:rsid w:val="00513668"/>
    <w:pPr>
      <w:widowControl w:val="false"/>
      <w:suppressAutoHyphens w:val="true"/>
      <w:spacing w:lineRule="auto" w:line="240" w:before="0" w:after="0"/>
      <w:jc w:val="center"/>
    </w:pPr>
    <w:rPr>
      <w:rFonts w:ascii="Arial Narrow" w:hAnsi="Arial Narrow" w:eastAsia="Lucida Sans Unicode" w:cs="Arial"/>
      <w:kern w:val="2"/>
      <w:sz w:val="24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a2c4a"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423ed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a584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horndale" w:hAnsi="Thorndale" w:eastAsia="HG Mincho Light J" w:cs="Times New Roman"/>
      <w:color w:val="000000"/>
      <w:kern w:val="2"/>
      <w:sz w:val="24"/>
      <w:szCs w:val="20"/>
      <w:lang w:eastAsia="en-US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543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543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43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22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3789</Words>
  <Characters>22735</Characters>
  <CharactersWithSpaces>26472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3:00Z</dcterms:created>
  <dc:creator>gorlinskim</dc:creator>
  <dc:description/>
  <dc:language>en-US</dc:language>
  <cp:lastModifiedBy>wronab</cp:lastModifiedBy>
  <cp:lastPrinted>2018-01-25T12:34:00Z</cp:lastPrinted>
  <dcterms:modified xsi:type="dcterms:W3CDTF">2018-02-2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